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网红美食挑战如何在视频中张大腿吃到扇贝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的普及和视频内容的丰富多样化，一些有趣且挑战性的吃货行为已经成为网络红人们展示才华、吸引关注的一个重要手段。其中，“腿在张大点就能吃扇贝视频”这一类别的内容尤为受欢迎，它不仅展现了主角对美食的热爱，还让人感受到一种不可抗拒的视觉冲击。</w:t>
      </w:r>
      <w:r>
        <w:rPr>
          <w:sz w:val="32"/>
          <w:szCs w:val="32"/>
        </w:rPr>
        <w:t>&lt;/p&gt;&lt;p&gt;&lt;img src="/static-img/VtTncFt_gLscIFJy7MdmIkV5oNlCxx0E-tb2wDy0pRYPMecKx5OEKUrAzYhIMiFc.jpg"&gt;&lt;/p&gt;&lt;p&gt;</w:t>
      </w:r>
      <w:r>
        <w:rPr>
          <w:sz w:val="32"/>
          <w:szCs w:val="32"/>
        </w:rPr>
        <w:t>一、网红美食挑战：一个新的娱乐形式</w:t>
      </w:r>
      <w:r>
        <w:rPr>
          <w:sz w:val="32"/>
          <w:szCs w:val="32"/>
        </w:rPr>
        <w:t>&lt;/p&gt;&lt;p&gt;</w:t>
      </w:r>
      <w:r>
        <w:rPr>
          <w:sz w:val="32"/>
          <w:szCs w:val="32"/>
        </w:rPr>
        <w:t>现代社会，人们对于快乐和新奇事物的追求日益增长，而“腿在张大点就能吃扇贝视频”这样的内容正是满足这一需求的一种方式。这些挑战性质较强的吃法，不仅能够吸引大量观众观看，也能够提升参与者的知名度，从而实现双赢。</w:t>
      </w:r>
      <w:r>
        <w:rPr>
          <w:sz w:val="32"/>
          <w:szCs w:val="32"/>
        </w:rPr>
        <w:t>&lt;/p&gt;&lt;p&gt;&lt;img src="/static-img/mjUcJJEmnZr4Uza7M7vvIUV5oNlCxx0E-tb2wDy0pRaaBrf0GR3Um5HhdeAJWQOWQ1J6eZurlZa6tQegdPZkX-D3jaq1PQ8puDxTObvWHNKVZyQ4VW7ga-o560lrmWp7wv8EVWHb5_sZrDcANSP70w.jpg"&gt;&lt;/p&gt;&lt;p&gt;</w:t>
      </w:r>
      <w:r>
        <w:rPr>
          <w:sz w:val="32"/>
          <w:szCs w:val="32"/>
        </w:rPr>
        <w:t>二、如何制作出令人惊叹的“扇贝进场图”</w:t>
      </w:r>
      <w:r>
        <w:rPr>
          <w:sz w:val="32"/>
          <w:szCs w:val="32"/>
        </w:rPr>
        <w:t>&lt;/p&gt;&lt;p&gt;</w:t>
      </w:r>
      <w:r>
        <w:rPr>
          <w:sz w:val="32"/>
          <w:szCs w:val="32"/>
        </w:rPr>
        <w:t>要想在“腿在张大点就能吃扇贝视频”中成功表现出来，首先需要掌握一些基本技巧。例如，在准备餐具时，可以选择一些独特形状或颜色的餐盘，这样可以增加视觉效果，让整体画面看起来更加生动与立体。此外，对于演绎者来说，要注意保持良好的肢体语言，比如微笑、眼神交流等，这些细节都会影响最终呈现给观众的是怎样的氛围。</w:t>
      </w:r>
      <w:r>
        <w:rPr>
          <w:sz w:val="32"/>
          <w:szCs w:val="32"/>
        </w:rPr>
        <w:t>&lt;/p&gt;&lt;p&gt;&lt;img src="/static-img/begDoXQBWrJEVrMQZvTMxUV5oNlCxx0E-tb2wDy0pRaaBrf0GR3Um5HhdeAJWQOWQ1J6eZurlZa6tQegdPZkX-D3jaq1PQ8puDxTObvWHNKVZyQ4VW7ga-o560lrmWp7wv8EVWHb5_sZrDcANSP70w.jpg"&gt;&lt;/p&gt;&lt;p&gt;</w:t>
      </w:r>
      <w:r>
        <w:rPr>
          <w:sz w:val="32"/>
          <w:szCs w:val="32"/>
        </w:rPr>
        <w:t>三、探索背后的文化意义</w:t>
      </w:r>
      <w:r>
        <w:rPr>
          <w:sz w:val="32"/>
          <w:szCs w:val="32"/>
        </w:rPr>
        <w:t>&lt;/p&gt;&lt;p&gt;</w:t>
      </w:r>
      <w:r>
        <w:rPr>
          <w:sz w:val="32"/>
          <w:szCs w:val="32"/>
        </w:rPr>
        <w:t>这种类型的问题反映了一种文化现象，即通过夸大的方式来表达对某个产品或服务的情感。这背后可能隐藏着一种消费主义心理，即通过极端的手段来证明自己的品味和消费能力。在这个过程中，我们也可以看到人们对于享受生活愿望的一种无限扩展，以及对于媒体呈现形式的一种创新尝试。</w:t>
      </w:r>
      <w:r>
        <w:rPr>
          <w:sz w:val="32"/>
          <w:szCs w:val="32"/>
        </w:rPr>
        <w:t>&lt;/p&gt;&lt;p&gt;&lt;img src="/static-img/3w0RC2gDTwIMmvXNv9wTM0V5oNlCxx0E-tb2wDy0pRaaBrf0GR3Um5HhdeAJWQOWQ1J6eZurlZa6tQegdPZkX-D3jaq1PQ8puDxTObvWHNKVZyQ4VW7ga-o560lrmWp7wv8EVWHb5_sZrDcANSP70w.jpg"&gt;&lt;/p&gt;&lt;p&gt;</w:t>
      </w:r>
      <w:r>
        <w:rPr>
          <w:sz w:val="32"/>
          <w:szCs w:val="32"/>
        </w:rPr>
        <w:t>四、“张大腿”的艺术与实用性</w:t>
      </w:r>
      <w:r>
        <w:rPr>
          <w:sz w:val="32"/>
          <w:szCs w:val="32"/>
        </w:rPr>
        <w:t>&lt;/p&gt;&lt;p&gt;</w:t>
      </w:r>
      <w:r>
        <w:rPr>
          <w:sz w:val="32"/>
          <w:szCs w:val="32"/>
        </w:rPr>
        <w:t>从技术上讲，“张大腿”的动作本身并不复杂，但是在实际操作中却需要很高的心理素质以及一定程度上的身体协调能力。而这也正是为什么这样的视频会如此受欢迎，因为它既有娱乐性也有教育意义，有助于我们更好地理解生活中的各种小确幸所带来的快乐。</w:t>
      </w:r>
      <w:r>
        <w:rPr>
          <w:sz w:val="32"/>
          <w:szCs w:val="32"/>
        </w:rPr>
        <w:t>&lt;/p&gt;&lt;p&gt;&lt;img src="/static-img/dG9XxEJZIUzXytOAJX7Tn0V5oNlCxx0E-tb2wDy0pRaaBrf0GR3Um5HhdeAJWQOWQ1J6eZurlZa6tQegdPZkX-D3jaq1PQ8puDxTObvWHNKVZyQ4VW7ga-o560lrmWp7wv8EVWHb5_sZrDcANSP70w.jpg"&gt;&lt;/p&gt;&lt;p&gt;</w:t>
      </w:r>
      <w:r>
        <w:rPr>
          <w:sz w:val="32"/>
          <w:szCs w:val="32"/>
        </w:rPr>
        <w:t>五、未来趋势：创意与科技并行发展</w:t>
      </w:r>
      <w:r>
        <w:rPr>
          <w:sz w:val="32"/>
          <w:szCs w:val="32"/>
        </w:rPr>
        <w:t>&lt;/p&gt;&lt;p&gt;</w:t>
      </w:r>
      <w:r>
        <w:rPr>
          <w:sz w:val="32"/>
          <w:szCs w:val="32"/>
        </w:rPr>
        <w:t xml:space="preserve">随着摄影技术和编辑软件不断发展，未来的“ </w:t>
      </w:r>
      <w:r>
        <w:rPr>
          <w:sz w:val="32"/>
          <w:szCs w:val="32"/>
        </w:rPr>
        <w:t>Legs in Action&amp;#34;</w:t>
      </w:r>
      <w:r>
        <w:rPr>
          <w:sz w:val="32"/>
          <w:szCs w:val="32"/>
        </w:rPr>
        <w:t>（即“腿在行动”）系列将会变得更加精彩。不仅如此，</w:t>
      </w:r>
      <w:r>
        <w:rPr>
          <w:sz w:val="32"/>
          <w:szCs w:val="32"/>
        </w:rPr>
        <w:t>VR/AR</w:t>
      </w:r>
      <w:r>
        <w:rPr>
          <w:sz w:val="32"/>
          <w:szCs w:val="32"/>
        </w:rPr>
        <w:t>技术甚至可能让我们沉浸式地体验到每一次料理，每一次咀嚼都像站在厨房一样真实可信。这不仅推动了传统烹饪艺术向数字化转型，也为我们提供了全新的视觉享受空间。</w:t>
      </w:r>
      <w:r>
        <w:rPr>
          <w:sz w:val="32"/>
          <w:szCs w:val="32"/>
        </w:rPr>
        <w:t>&lt;/p&gt;&lt;p&gt;</w:t>
      </w:r>
      <w:r>
        <w:rPr>
          <w:sz w:val="32"/>
          <w:szCs w:val="32"/>
        </w:rPr>
        <w:t>总结来说，“</w:t>
      </w:r>
      <w:r>
        <w:rPr>
          <w:sz w:val="32"/>
          <w:szCs w:val="32"/>
        </w:rPr>
        <w:t>legs in action&amp;#34;</w:t>
      </w:r>
      <w:r>
        <w:rPr>
          <w:sz w:val="32"/>
          <w:szCs w:val="32"/>
        </w:rPr>
        <w:t>不再只是一个简单的事物，而是一个融合了艺术与科技，又充满创意与娱乐性的概念，它正在改变我们的饮食习惯，并且塑造我们的社交互动方式。在这个不断变化的大环境下，只要你敢于尝试，无论是普通菜品还是高级美食，都有可能被拍成令世界瞩目的作品。</w:t>
      </w:r>
      <w:r>
        <w:rPr>
          <w:sz w:val="32"/>
          <w:szCs w:val="32"/>
        </w:rPr>
        <w:t>&lt;/p&gt;&lt;p&gt;&lt;a href = "/doc/1067349-</w:t>
      </w:r>
      <w:r>
        <w:rPr>
          <w:sz w:val="32"/>
          <w:szCs w:val="32"/>
        </w:rPr>
        <w:t>揭秘网红美食挑战如何在视频中张大腿吃到扇贝的艺术与技巧</w:t>
      </w:r>
      <w:r>
        <w:rPr>
          <w:sz w:val="32"/>
          <w:szCs w:val="32"/>
        </w:rPr>
        <w:t>.doc" rel="alternate" download="1067349-</w:t>
      </w:r>
      <w:r>
        <w:rPr>
          <w:sz w:val="32"/>
          <w:szCs w:val="32"/>
        </w:rPr>
        <w:t>揭秘网红美食挑战如何在视频中张大腿吃到扇贝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