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部舒缓秘诀把腿开到最大就不疼了无痛腿部放松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部疼痛会让人如此头疼？</w:t>
      </w:r>
      <w:r>
        <w:rPr>
          <w:sz w:val="32"/>
          <w:szCs w:val="32"/>
        </w:rPr>
        <w:t>&lt;/p&gt;&lt;p&gt;&lt;img src="/static-img/FJvTRtGmfn1AQJIZNi9IXPPGnSD8Y81-R2S7214wzZf-E-X_QfrroJp5ufFqTIlx.jpg"&gt;&lt;/p&gt;&lt;p&gt;</w:t>
      </w:r>
      <w:r>
        <w:rPr>
          <w:sz w:val="32"/>
          <w:szCs w:val="32"/>
        </w:rPr>
        <w:t>在我们的日常生活中，腿部疼痛是非常常见的问题。它可能源于长时间的站立或走动、不良的姿势、疾病或者其他多种原因。对于很多人来说，无论是轻微还是严重的疼痛，都会影响到他们的工作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腿部疼痛的不同类型？</w:t>
      </w:r>
      <w:r>
        <w:rPr>
          <w:sz w:val="32"/>
          <w:szCs w:val="32"/>
        </w:rPr>
        <w:t>&lt;/p&gt;&lt;p&gt;&lt;img src="/static-img/XE4ptHB4EVLqPYj1HqevL_PGnSD8Y81-R2S7214wzZeSKZ4LTX16msBMMBJpzPaG3WiYwBGR1c4Z0oAjcxf-HQ.jpg"&gt;&lt;/p&gt;&lt;p&gt;</w:t>
      </w:r>
      <w:r>
        <w:rPr>
          <w:sz w:val="32"/>
          <w:szCs w:val="32"/>
        </w:rPr>
        <w:t>首先，我们需要了解不同的疼痛类型，以便采取相应的措施。一般来说，疼痛可以分为两大类：急性和慢性。在急性疼痛中，如扭伤或撞击后产生的剧烈感受，这种情况通常需要立即就医。而慢性疼痛则可能是一个长期存在的问题，比如关节炎或肌肉劳损。这两种情况都需要我们采取不同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有效缓解腿部疲劳？</w:t>
      </w:r>
      <w:r>
        <w:rPr>
          <w:sz w:val="32"/>
          <w:szCs w:val="32"/>
        </w:rPr>
        <w:t>&lt;/p&gt;&lt;p&gt;&lt;img src="/static-img/DkJNnWQH276isHYvi0cXoPPGnSD8Y81-R2S7214wzZeSKZ4LTX16msBMMBJpzPaG3WiYwBGR1c4Z0oAjcxf-HQ.jpg"&gt;&lt;/p&gt;&lt;p&gt;</w:t>
      </w:r>
      <w:r>
        <w:rPr>
          <w:sz w:val="32"/>
          <w:szCs w:val="32"/>
        </w:rPr>
        <w:t>为了缓解腿部疲劳，我们可以尝试一些简单的手段。例如，定期休息并做一些伸展运动来放松紧张的肌肉。还可以使用热水袋或冰敷来减轻酸楚感。此外，有些专业产品也能提供舒适和支持，让我们的脚步更加从容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进行正确的坐姿</w:t>
      </w:r>
      <w:r>
        <w:rPr>
          <w:sz w:val="32"/>
          <w:szCs w:val="32"/>
        </w:rPr>
        <w:t>&lt;/p&gt;&lt;p&gt;&lt;img src="/static-img/N1qg_s9XN8IpJx868O9LxvPGnSD8Y81-R2S7214wzZeSKZ4LTX16msBMMBJpzPaG3WiYwBGR1c4Z0oAjcxf-HQ.jpg"&gt;&lt;/p&gt;&lt;p&gt;</w:t>
      </w:r>
      <w:r>
        <w:rPr>
          <w:sz w:val="32"/>
          <w:szCs w:val="32"/>
        </w:rPr>
        <w:t>在久坐时保持正确坐姿对于预防和减少背腰等区域问题至关重要。如果座椅高度不足以支撑膝盖，可以考虑使用垫子；保持双脚平放在地上，与身体平齐，也有助于减少压力。当站起身时，要确保将身体完全直立，不要突然移动，因为这样的行为可能引发更多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开到最大就不疼了免费播放——探索放松技巧</w:t>
      </w:r>
      <w:r>
        <w:rPr>
          <w:sz w:val="32"/>
          <w:szCs w:val="32"/>
        </w:rPr>
        <w:t>&lt;/p&gt;&lt;p&gt;&lt;img src="/static-img/XNFbsFphw__3HSWm77Aa2fPGnSD8Y81-R2S7214wzZeSKZ4LTX16msBMMBJpzPaG3WiYwBGR1c4Z0oAjcxf-HQ.png"&gt;&lt;/p&gt;&lt;p&gt;</w:t>
      </w:r>
      <w:r>
        <w:rPr>
          <w:sz w:val="32"/>
          <w:szCs w:val="32"/>
        </w:rPr>
        <w:t>除了物理上的调整之外，还有一些心理疗法能够帮助我们更好地管理这种感觉，比如冥想、深呼吸等，这些都是通过“把腿开到最大就不疏了免费播放”这一概念所传达出的理念。在这个过程中，你可以尝试各种方式找到最适合自己的放松方法，然后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建议：积极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对任何形式的小毛病之前，最好的策略就是积极主动去处理它们。一旦感觉到了症状，就不要忽视它，而应该尽快寻求解决方案。这并不意味着你必须独自面对所有挑战，但与此同时，也不要过度依赖他人的帮助。你自己也是一个很强大的工具，只要你愿意去利用它的话。</w:t>
      </w:r>
      <w:r>
        <w:rPr>
          <w:sz w:val="32"/>
          <w:szCs w:val="32"/>
        </w:rPr>
        <w:t>&lt;/p&gt;&lt;p&gt;&lt;a href = "/doc/1067214-</w:t>
      </w:r>
      <w:r>
        <w:rPr>
          <w:sz w:val="32"/>
          <w:szCs w:val="32"/>
        </w:rPr>
        <w:t>腿部舒缓秘诀把腿开到最大就不疼了无痛腿部放松技巧</w:t>
      </w:r>
      <w:r>
        <w:rPr>
          <w:sz w:val="32"/>
          <w:szCs w:val="32"/>
        </w:rPr>
        <w:t>.doc" rel="alternate" download="1067214-</w:t>
      </w:r>
      <w:r>
        <w:rPr>
          <w:sz w:val="32"/>
          <w:szCs w:val="32"/>
        </w:rPr>
        <w:t>腿部舒缓秘诀把腿开到最大就不疼了无痛腿部放松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