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情深秋意浓郁的暖意与冬日阴凉的清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情深：秋意浓郁的暖意与冬日阴凉的清冷交织</w:t>
      </w:r>
      <w:r>
        <w:rPr>
          <w:sz w:val="32"/>
          <w:szCs w:val="32"/>
        </w:rPr>
        <w:t>&lt;/p&gt;&lt;p&gt;&lt;img src="/static-img/cbIu22-qaNoCZfySMtu3frvkHqXhKdnw6EtEPGwLqy8.jpg"&gt;&lt;/p&gt;&lt;p&gt;</w:t>
      </w:r>
      <w:r>
        <w:rPr>
          <w:sz w:val="32"/>
          <w:szCs w:val="32"/>
        </w:rPr>
        <w:t>何为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落叶铺金路的小镇上，人们提起“香寒”时总是带着既怀旧又期待的情绪。它不仅是一种季节，更是一种心情，是秋天温柔的余韵和冬日冷冽的心灵慰藉。</w:t>
      </w:r>
      <w:r>
        <w:rPr>
          <w:sz w:val="32"/>
          <w:szCs w:val="32"/>
        </w:rPr>
        <w:t>&lt;/p&gt;&lt;p&gt;&lt;img src="/static-img/N3DYgsPOSeVpxmdBu9k_fLvkHqXhKdnw6EtEPGwLqy8.jpg"&gt;&lt;/p&gt;&lt;p&gt;</w:t>
      </w:r>
      <w:r>
        <w:rPr>
          <w:sz w:val="32"/>
          <w:szCs w:val="32"/>
        </w:rPr>
        <w:t>秋意浓郁的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九月初到来，阳光依然明媚，但空气中渐渐弥漫着一种特殊的气息，那是丰收后的土壤、染红了叶子的树木，以及人间烟火气混合在一起。这种独有的味道，让人仿佛能品出那份淡淡的苦涩和甘甜，就像生活本身一样复杂而美妙。这就是所谓的“香”，它是自然界最真挚的情感表达，是对大地的一次无声祈求，也是对生命的一次深切感悟。</w:t>
      </w:r>
      <w:r>
        <w:rPr>
          <w:sz w:val="32"/>
          <w:szCs w:val="32"/>
        </w:rPr>
        <w:t>&lt;/p&gt;&lt;p&gt;&lt;img src="/static-img/PIv5cp-qawT8ukfcaDTfQLvkHqXhKdnw6EtEPGwLqy8.jpg"&gt;&lt;/p&gt;&lt;p&gt;</w:t>
      </w:r>
      <w:r>
        <w:rPr>
          <w:sz w:val="32"/>
          <w:szCs w:val="32"/>
        </w:rPr>
        <w:t>冬日阴凉的清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季节转换，风开始带来一股刺骨的寒流，这时候小镇上的居民们就开始谈论另一种“寒”。这不是简单的地理温度，而是一种内心状态——那是在被岁月磨砺后，不屈不挠、坚强无比的情感体现。正如冰雪覆盖了整个世界，却隐藏着春天即将到来的秘密，这样的“寒”，虽然让人感到有些孤寂，但也让人感到力量之源，它像是给予人们一个长久思考和反思的大好时机。</w:t>
      </w:r>
      <w:r>
        <w:rPr>
          <w:sz w:val="32"/>
          <w:szCs w:val="32"/>
        </w:rPr>
        <w:t>&lt;/p&gt;&lt;p&gt;&lt;img src="/static-img/uD7yGJ0KR2CgAyDvjlL9DbvkHqXhKdnw6EtEPGwLqy8.jpg"&gt;&lt;/p&gt;&lt;p&gt;</w:t>
      </w:r>
      <w:r>
        <w:rPr>
          <w:sz w:val="32"/>
          <w:szCs w:val="32"/>
        </w:rPr>
        <w:t>两者之间微妙而神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香”与“寒”的结合，却产生了一种难以言喻但令人沉醉的情感。在这个转折点上，无论是踏破泥土去寻找最后一抹残阳，或是在夜幕降临时围坐在炉火旁回忆往昔，都有一种无法抗拒的心情，那就是对于生活中美好瞬间以及未来希望的一种渴望。这份渴望，就是我们用来衡量这一生是否有意义的一个尺度。</w:t>
      </w:r>
      <w:r>
        <w:rPr>
          <w:sz w:val="32"/>
          <w:szCs w:val="32"/>
        </w:rPr>
        <w:t>&lt;/p&gt;&lt;p&gt;&lt;img src="/static-img/8pB9JbyYkzZi_P9OodqYrLvkHqXhKdnw6EtEPGwLqy8.jpg"&gt;&lt;/p&gt;&lt;p&gt;</w:t>
      </w:r>
      <w:r>
        <w:rPr>
          <w:sz w:val="32"/>
          <w:szCs w:val="32"/>
        </w:rPr>
        <w:t>如何在这样的环境下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两个极端，我们似乎需要找到一种平衡方式来处理自己的情绪。一方面要学会欣赏那些微不足道却充满温馨意味的小事；另一方面，要勇敢地面对挑战，用坚韧的心态去迎接未知。只有这样，我们才能在这条充满变幻莫测道路上走得稳健，每一步都充满力量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迎来了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总是在冬眠之后悄然展开，只要我们能够耐心等待并且珍惜现在，即使是在最艰难的时候，也能找到前进之路。而这个过程中的每一次呼吸，每一次微笑，每一次承诺都是宝贵的人生财富。当你站在窗前，看见外面的世界，你会发现，即便是最凛冽的地球，也可能藏有温暖。你只需打开窗户，让那股来自于内心深处的声音响起，然后，你会发现自己已经准备好了迎接那个属于你的新希望。</w:t>
      </w:r>
      <w:r>
        <w:rPr>
          <w:sz w:val="32"/>
          <w:szCs w:val="32"/>
        </w:rPr>
        <w:t>&lt;/p&gt;&lt;p&gt;&lt;a href = "/doc/1067040-</w:t>
      </w:r>
      <w:r>
        <w:rPr>
          <w:sz w:val="32"/>
          <w:szCs w:val="32"/>
        </w:rPr>
        <w:t>香寒情深秋意浓郁的暖意与冬日阴凉的清冷交织</w:t>
      </w:r>
      <w:r>
        <w:rPr>
          <w:sz w:val="32"/>
          <w:szCs w:val="32"/>
        </w:rPr>
        <w:t>.doc" rel="alternate" download="1067040-</w:t>
      </w:r>
      <w:r>
        <w:rPr>
          <w:sz w:val="32"/>
          <w:szCs w:val="32"/>
        </w:rPr>
        <w:t>香寒情深秋意浓郁的暖意与冬日阴凉的清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