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艺术家</w:t>
      </w:r>
      <w:r>
        <w:rPr>
          <w:sz w:val="48"/>
          <w:szCs w:val="48"/>
        </w:rPr>
        <w:t>2</w:t>
      </w:r>
      <w:r>
        <w:rPr>
          <w:sz w:val="48"/>
          <w:szCs w:val="48"/>
        </w:rPr>
        <w:t>幅图片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午，李明如往常一样搭乘了早高峰的公交车去上班。然而，这一天与众不同，因为他不经意间完成了一件意外的事情——创作了两幅令人惊叹的街景画。</w:t>
      </w:r>
      <w:r>
        <w:rPr>
          <w:sz w:val="32"/>
          <w:szCs w:val="32"/>
        </w:rPr>
        <w:t>&lt;/p&gt;&lt;p&gt;&lt;img src="/static-img/CeiDpP7IwzJBOH_aJxY4qytZrNyh-kHqMHhik-31KdV1IxGi415lF7pr0bOXkgPT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偶然间发现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习惯于每天早晨坐公交车通勤，他通常会花时间阅读书籍或者听音乐来打发时间。在这次出行中，他注意到窗边座位旁边有个空位，便决定坐在那里放松一下。他随手拿起一本杂志，那时才意识到周围的人们都在忙碌地赶着上班，而自己却沉浸在日常生活的小细节之中。</w:t>
      </w:r>
      <w:r>
        <w:rPr>
          <w:sz w:val="32"/>
          <w:szCs w:val="32"/>
        </w:rPr>
        <w:t>&lt;/p&gt;&lt;p&gt;&lt;img src="/static-img/VWGaVQFI9YHuQkOr7voDJitZrNyh-kHqMHhik-31KdUH_kBFE42iZz_bDPkKxaaSyGgO8oE4aIhaUSeBILpNe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无意识中的创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杂志落在地面上时，李明不经意间用脚踩住一页图纸，这时候，一种冲动促使他将图纸翻开，并开始描绘窗外流动的城市风景。他的笔触生硬，但充满了对这个瞬间美丽场景的捕捉欲望。经过几十分钟的手工劳动，他完成了第一幅作品。这时，公交车已经驶入下一个站点，人们开始准备下车。</w:t>
      </w:r>
      <w:r>
        <w:rPr>
          <w:sz w:val="32"/>
          <w:szCs w:val="32"/>
        </w:rPr>
        <w:t>&lt;/p&gt;&lt;p&gt;&lt;img src="/static-img/PEA49mRIvQkHsRfoXjWI2itZrNyh-kHqMHhik-31KdUH_kBFE42iZz_bDPkKxaaSyGgO8oE4aIhaUSeBILpNe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第二次创作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准备离去的时候，一位同样喜欢艺术的小伙子走过来，对着第一幅作品赞叹不已，并询问作者是谁。他们聊得热火朝天，其中小伙子提到了自己的爱好——摄影，同时也向李明展示了一些他精心选择并拍摄过的地标照片。这让李明受到启发，又一次拿出了那张杂志，从中抽取另一张图纸，再次投入到了创造之中。</w:t>
      </w:r>
      <w:r>
        <w:rPr>
          <w:sz w:val="32"/>
          <w:szCs w:val="32"/>
        </w:rPr>
        <w:t>&lt;/p&gt;&lt;p&gt;&lt;img src="/static-img/sFiKAjXO9BxP6IbV6o2m8StZrNyh-kHqMHhik-31KdUH_kBFE42iZz_bDPkKxaaSyGgO8oE4aIhaUSeBILpNe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二重奏曲般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尝试后的成果显著超越前者，更为丰富和复杂。不仅如此，那段短暂而激烈的情感交流，让两人之间建立起一种共同理解和欣赏，使得这两个画面变得更加珍贵。此刻，在公共交通工具上发生的一切，都仿佛是在讲述一个关于都市生活、偶遇与艺术传递的情感故事。</w:t>
      </w:r>
      <w:r>
        <w:rPr>
          <w:sz w:val="32"/>
          <w:szCs w:val="32"/>
        </w:rPr>
        <w:t>&lt;/p&gt;&lt;p&gt;&lt;img src="/static-img/zfDjtktUR6BwVYaWCx57UCtZrNyh-kHqMHhik-31KdUH_kBFE42iZz_bDPkKxaaSyGgO8oE4aIhaUSeBILpNe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的展览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画面的出现，它们似乎吸引了一些路人的目光，不少人对此产生了兴趣，有人甚至提出愿意帮助他们找到更多展现这些作品的地方。而对于那些曾经只是匆匆路过的人来说，这些简易但深刻的表达，也许能成为一种新的视觉语言，让他们重新审视日常生活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特别的一天已经过去，但对于那些参与其中的人来说，它留下的印记依旧鲜活。当今世界，我们总是被速度所驱使，无暇停留，却又渴望记录下那些闪现而逝去的事物。在未来，每当想起这段故事，或许我们都会因此多看待身边的一切，将它们变成属于我们的历史片断或是一篇篇生命的小诗句。</w:t>
      </w:r>
      <w:r>
        <w:rPr>
          <w:sz w:val="32"/>
          <w:szCs w:val="32"/>
        </w:rPr>
        <w:t>&lt;/p&gt;&lt;p&gt;&lt;a href = "/doc/1066935-</w:t>
      </w:r>
      <w:r>
        <w:rPr>
          <w:sz w:val="32"/>
          <w:szCs w:val="32"/>
        </w:rPr>
        <w:t>公交车上的意外艺术家</w:t>
      </w:r>
      <w:r>
        <w:rPr>
          <w:sz w:val="32"/>
          <w:szCs w:val="32"/>
        </w:rPr>
        <w:t>2</w:t>
      </w:r>
      <w:r>
        <w:rPr>
          <w:sz w:val="32"/>
          <w:szCs w:val="32"/>
        </w:rPr>
        <w:t>幅图片的奇遇</w:t>
      </w:r>
      <w:r>
        <w:rPr>
          <w:sz w:val="32"/>
          <w:szCs w:val="32"/>
        </w:rPr>
        <w:t>.doc" rel="alternate" download="1066935-</w:t>
      </w:r>
      <w:r>
        <w:rPr>
          <w:sz w:val="32"/>
          <w:szCs w:val="32"/>
        </w:rPr>
        <w:t>公交车上的意外艺术家</w:t>
      </w:r>
      <w:r>
        <w:rPr>
          <w:sz w:val="32"/>
          <w:szCs w:val="32"/>
        </w:rPr>
        <w:t>2</w:t>
      </w:r>
      <w:r>
        <w:rPr>
          <w:sz w:val="32"/>
          <w:szCs w:val="32"/>
        </w:rPr>
        <w:t>幅图片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