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我的幸运与遗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突如其来的火灾中，我被困在了一个无助的状态里。幸运的是，我最终得以逃脱，但当我听说其他人的命运时，我才意识到自己其实并没有那么“幸运”。这种感觉，被称为“幸存者偏差”。</w:t>
      </w:r>
      <w:r>
        <w:rPr>
          <w:sz w:val="32"/>
          <w:szCs w:val="32"/>
        </w:rPr>
        <w:t>&lt;/p&gt;&lt;p&gt;&lt;img src="/static-img/mlC6ZvvrWTDgBXhYptoCOBe5BKlT7CN3DNy0kkLuutPkwpxKz6qLR-uUpNSdxYwu.jpg"&gt;&lt;/p&gt;&lt;p&gt;</w:t>
      </w:r>
      <w:r>
        <w:rPr>
          <w:sz w:val="32"/>
          <w:szCs w:val="32"/>
        </w:rPr>
        <w:t>随着时间的推移，这种现象越来越让我感到不安。我开始思考，那些不像我一样活下来的朋友们，他们的故事，应该是怎样的？他们是否也有过希望和恐惧，就像我现在一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窗外风吹过树梢时，我总会想起那些未能逃脱的人。他们或许有着与我相似的梦想，有着同样渴望生活下去的心情。但是，在那个致命的一刻，他们却失去了生命。</w:t>
      </w:r>
      <w:r>
        <w:rPr>
          <w:sz w:val="32"/>
          <w:szCs w:val="32"/>
        </w:rPr>
        <w:t>&lt;/p&gt;&lt;p&gt;&lt;img src="/static-img/sdjN5GcZq-Cc7UBHJNMuUxe5BKlT7CN3DNy0kkLuutNLItx3Ua87VnHkrTO4c_Awye-JS-LCsO4NjYzRGN570Q.jpg"&gt;&lt;/p&gt;&lt;p&gt;</w:t>
      </w:r>
      <w:r>
        <w:rPr>
          <w:sz w:val="32"/>
          <w:szCs w:val="32"/>
        </w:rPr>
        <w:t>我的心中充满了疑问：为什么是我，而不是他们？这是不是命运的游戏，是不是某种宿命之力在操纵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日子一天天过去，这些问题渐渐消散。我开始明白，无论我们遇到了什么挑战，我们都有权去追求幸福、平静和自己的未来。</w:t>
      </w:r>
      <w:r>
        <w:rPr>
          <w:sz w:val="32"/>
          <w:szCs w:val="32"/>
        </w:rPr>
        <w:t>&lt;/p&gt;&lt;p&gt;&lt;img src="/static-img/VJD_PBUtGRCDF5CMJXrjhRe5BKlT7CN3DNy0kkLuutNLItx3Ua87VnHkrTO4c_Awye-JS-LCsO4NjYzRGN570Q.jpg"&gt;&lt;/p&gt;&lt;p&gt;</w:t>
      </w:r>
      <w:r>
        <w:rPr>
          <w:sz w:val="32"/>
          <w:szCs w:val="32"/>
        </w:rPr>
        <w:t>尽管那场火灾给我的生活带来了深刻影响，但它也让我更加珍惜每一个新天空，每一次呼吸，以及与家人朋友共度的时光。在这个过程中，我学到了一个重要的道理：不管你经历了什么，只要你还活着，你就拥有重新定义生活，重新寻找希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提起“幸存者偏差”时，我会微笑，因为这只是一个词汇，用来描述一种常见的情感反应。而实际上，它触及的是我们共同的人性——生存本身就是一种奇迹，也是一次新的开始。</w:t>
      </w:r>
      <w:r>
        <w:rPr>
          <w:sz w:val="32"/>
          <w:szCs w:val="32"/>
        </w:rPr>
        <w:t>&lt;/p&gt;&lt;p&gt;&lt;img src="/static-img/-eDRGe4edwV9zKjQQXBNHRe5BKlT7CN3DNy0kkLuutNLItx3Ua87VnHkrTO4c_Awye-JS-LCsO4NjYzRGN570Q.jpg"&gt;&lt;/p&gt;&lt;p&gt;&lt;a href = "/doc/1066881-</w:t>
      </w:r>
      <w:r>
        <w:rPr>
          <w:sz w:val="32"/>
          <w:szCs w:val="32"/>
        </w:rPr>
        <w:t>幸存者偏差我的幸运与遗憾的故事</w:t>
      </w:r>
      <w:r>
        <w:rPr>
          <w:sz w:val="32"/>
          <w:szCs w:val="32"/>
        </w:rPr>
        <w:t>.doc" rel="alternate" download="1066881-</w:t>
      </w:r>
      <w:r>
        <w:rPr>
          <w:sz w:val="32"/>
          <w:szCs w:val="32"/>
        </w:rPr>
        <w:t>幸存者偏差我的幸运与遗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