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尝尝你的草莓意思解密甜蜜的邀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与人之间的沟通方式多种多样。有时，我们通过文字表达自己的想法，有时则是借助于语言和肢体动作。在某些情况下，一句简单的话语或者一个小小的身体动作，就足以传递出深意。</w:t>
      </w:r>
      <w:r>
        <w:rPr>
          <w:sz w:val="32"/>
          <w:szCs w:val="32"/>
        </w:rPr>
        <w:t>&lt;/p&gt;&lt;p&gt;&lt;img src="/static-img/xVmlyxXC5LL8LQ30qp0QRoQuBDwaoSvT1-um8VLqT2RpMN28cnW5LedaRx9_Kpls.jpg"&gt;&lt;/p&gt;&lt;p&gt;&amp;#34;</w:t>
      </w:r>
      <w:r>
        <w:rPr>
          <w:sz w:val="32"/>
          <w:szCs w:val="32"/>
        </w:rPr>
        <w:t>迈开腿尝尝你的草莓意思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听起来可能有些生涩，但实际上，它所蕴含的是一种独特的情感交流方式。这句话通常用来邀请对方近距离接触，比如在社交场合中，若一位女性轻巧地将她的草莓递给身边的男性，并伴随着诱人的微笑，这背后往往隐藏着更加复杂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种食物分享，更是一种亲密互动。这样的行为可以被视为一种信任和亲昵之间的桥梁。当人们在公共场合或是聚会中相互分享食物时，尤其是在这样一个微妙而充满潜台词的情况下，那份分寸感就显得尤为重要。</w:t>
      </w:r>
      <w:r>
        <w:rPr>
          <w:sz w:val="32"/>
          <w:szCs w:val="32"/>
        </w:rPr>
        <w:t>&lt;/p&gt;&lt;p&gt;&lt;img src="/static-img/IcGFD247rXJ55jiJUkG6MYQuBDwaoSvT1-um8VLqT2QntRI6wxtn1Yl4Pr3BpFytgZfXJFWzvaGhl1WDX3OCiA.jpg"&gt;&lt;/p&gt;&lt;p&gt;</w:t>
      </w:r>
      <w:r>
        <w:rPr>
          <w:sz w:val="32"/>
          <w:szCs w:val="32"/>
        </w:rPr>
        <w:t>例如，在一次朋友间的小型聚会上，一位女士恰好准备了一盘新鲜摘来的草莓。她微笑着对坐在她旁边的一位男士说：“你看这些美味的草莓，不如我自己尝一口，然后再把它递给你。”然后，她轻轻地迈开了腿，将一颗红润可口的草莓放在他的嘴边。那一刻，他们之间仿佛拉起了一道不可逾越的心理防线。这种细微的情感交流，让彼此都感到温暖，同时也增进了彼此间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情境并不总是那么直接，也许更多的时候，“迈开腿尝尝你的草莓意思”更像是一个暗示，而不是直接表达出的行为。但无论如何，这个瞬间总能让参与者感到特殊，无论是否意识到这一点，都能加深双方的情感联系。</w:t>
      </w:r>
      <w:r>
        <w:rPr>
          <w:sz w:val="32"/>
          <w:szCs w:val="32"/>
        </w:rPr>
        <w:t>&lt;/p&gt;&lt;p&gt;&lt;img src="/static-img/9TsgNBrdVglrYgBoJasFtIQuBDwaoSvT1-um8VLqT2QntRI6wxtn1Yl4Pr3BpFytgZfXJFWzvaGhl1WDX3OCiA.jpg"&gt;&lt;/p&gt;&lt;p&gt;</w:t>
      </w:r>
      <w:r>
        <w:rPr>
          <w:sz w:val="32"/>
          <w:szCs w:val="32"/>
        </w:rPr>
        <w:t>因此，当我们想要在社交活动中展现出更加自然、亲切甚至浪漫的一面，可以考虑运用“迈开腿尝尝你的草莓意思”的策略。不过，要记得，在使用这一手段之前，最好先了解一下对方对此类行为是否舒适，因为每个人对于身体接触都有不同的反应。而当这份信任建立起来之后，即使是不言而喻的小事，也能够成为两个人心灵上的桥梁，促进彼此更深层次的理解和感情。</w:t>
      </w:r>
      <w:r>
        <w:rPr>
          <w:sz w:val="32"/>
          <w:szCs w:val="32"/>
        </w:rPr>
        <w:t>&lt;/p&gt;&lt;p&gt;&lt;a href = "/doc/106676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尝尝你的草莓意思解密甜蜜的邀约</w:t>
      </w:r>
      <w:r>
        <w:rPr>
          <w:sz w:val="32"/>
          <w:szCs w:val="32"/>
        </w:rPr>
        <w:t>.doc" rel="alternate" download="106676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尝尝你的草莓意思解密甜蜜的邀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