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偶写舔舐花蜜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偶写：舔舐花蜜的温柔</w:t>
      </w:r>
      <w:r>
        <w:rPr>
          <w:sz w:val="32"/>
          <w:szCs w:val="32"/>
        </w:rPr>
        <w:t>&lt;/p&gt;&lt;p&gt;&lt;img src="/static-img/CdtJIS4QCU5Mvfqf9yCUjLvkHqXhKdnw6EtEPGwLqy8.jpg"&gt;&lt;/p&gt;&lt;p&gt;</w:t>
      </w:r>
      <w:r>
        <w:rPr>
          <w:sz w:val="32"/>
          <w:szCs w:val="32"/>
        </w:rPr>
        <w:t>在一个阳光明媚的午后，我漫步于园中，耳边是蝴蝶轻盈翩跹的声音，空气中弥漫着淡雅的花香。我仿佛被一种美妙的情感所包围，那便是“舔舐花蜜”的诗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舔舐花蜜”，这个词汇不仅仅是一种生理行为，更是一种心灵上的享受。它代表了我们对生活中的美好事物深切的感悟和欣赏。在这充满活力的季节里，我们可以从许多角度去体验这种情感。</w:t>
      </w:r>
      <w:r>
        <w:rPr>
          <w:sz w:val="32"/>
          <w:szCs w:val="32"/>
        </w:rPr>
        <w:t>&lt;/p&gt;&lt;p&gt;&lt;img src="/static-img/rP7DbIxEYuis1UxOQc9Y1LvkHqXhKdnw6EtEPGwLqy8.jpg"&gt;&lt;/p&gt;&lt;p&gt;</w:t>
      </w:r>
      <w:r>
        <w:rPr>
          <w:sz w:val="32"/>
          <w:szCs w:val="32"/>
        </w:rPr>
        <w:t>首先，从自然界来看，“舔舐花蜜”意味着与大自然亲密接触。每到春季，我们都能看到无数蜂鸟、蝴蝶等小动物忙碌地采集花中的甘露。它们用细长的喙或敏捷的小爪子，不断地探寻和品尝那些珍贵而甜美的宝藏。这一幕，让人联想起人类对于幸福和快乐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化艺术领域，“舔舐花蜜”也是一个常见比喻。诗人常以此形象来描述自己对生命、爱情或艺术创作之深沉热爱。比如唐代诗人李白在《将进酒》中，就有“君问归期未有期，波上坐卧思故乡。”这样的句子，即使过千年，也能让人感受到那份无法言说的渴望和喜悦。</w:t>
      </w:r>
      <w:r>
        <w:rPr>
          <w:sz w:val="32"/>
          <w:szCs w:val="32"/>
        </w:rPr>
        <w:t>&lt;/p&gt;&lt;p&gt;&lt;img src="/static-img/-6nPp-xi5RYe6w1TPafZS7vkHqXhKdnw6EtEPGwLqy8.jpg"&gt;&lt;/p&gt;&lt;p&gt;</w:t>
      </w:r>
      <w:r>
        <w:rPr>
          <w:sz w:val="32"/>
          <w:szCs w:val="32"/>
        </w:rPr>
        <w:t>再者，在我们的日常生活中，“舔舐花蜜”也是一种简单而纯真的享受。不必追求复杂繁琐，只要静下心来，用心去体会周遭世界中的每一个细微之处，就能找到属于自己的那份宁静与满足。在忙碌的人生旅途中，每一次停下来品味生活的小确幸，都值得我们去“ 舔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园中的某个角落，看着那些正在盛开或者即将绽放的大朵鲜花，我突然意识到，无论是在何时何地，只要能够像这些小动物一样，用全身心去投入到喜欢的事情当中，就是最好的状态。那时候，你就像是那些无忧无虑的小蜂，它们只知道如何更好地“吸收”周围世界给予它们的恩赐，而不是为了外界评价而努力，这才是真正意义上的“船行于海，风雨兼程。”</w:t>
      </w:r>
      <w:r>
        <w:rPr>
          <w:sz w:val="32"/>
          <w:szCs w:val="32"/>
        </w:rPr>
        <w:t>&lt;/p&gt;&lt;p&gt;&lt;img src="/static-img/0uMGLUF3gkPex_MSTRXxqrvkHqXhKdnw6EtEPGwLqy8.jpg"&gt;&lt;/p&gt;&lt;p&gt;</w:t>
      </w:r>
      <w:r>
        <w:rPr>
          <w:sz w:val="32"/>
          <w:szCs w:val="32"/>
        </w:rPr>
        <w:t>回望这一刻，我明白了什么叫做把握生活，并且学会了在任何时间任何地点，都能够找到属于自己的那份温暖和欢愉——那就是用一颗平常心去“ 舔吟”。</w:t>
      </w:r>
      <w:r>
        <w:rPr>
          <w:sz w:val="32"/>
          <w:szCs w:val="32"/>
        </w:rPr>
        <w:t>&lt;/p&gt;&lt;p&gt;&lt;a href = "/doc/1066740-</w:t>
      </w:r>
      <w:r>
        <w:rPr>
          <w:sz w:val="32"/>
          <w:szCs w:val="32"/>
        </w:rPr>
        <w:t>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偶写舔舐花蜜的温柔</w:t>
      </w:r>
      <w:r>
        <w:rPr>
          <w:sz w:val="32"/>
          <w:szCs w:val="32"/>
        </w:rPr>
        <w:t>.doc" rel="alternate" download="1066740-</w:t>
      </w:r>
      <w:r>
        <w:rPr>
          <w:sz w:val="32"/>
          <w:szCs w:val="32"/>
        </w:rPr>
        <w:t>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偶写舔舐花蜜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