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如何应对私人健身教练的不当行为实用技巧与法律建议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首先，了解并确认问题性质。在观看了“健身私教弄了我好几次怎么办视频”后，你可能会意识到自己也遇到了类似的困扰。面对这样的情况，最重要的是要冷静下来，分析发生了什么，以及这些行为是否构成了不当或违法。</w:t>
      </w:r>
      <w:r>
        <w:rPr>
          <w:sz w:val="32"/>
          <w:szCs w:val="32"/>
        </w:rPr>
        <w:t>&lt;/p&gt;&lt;p&gt;&lt;img src="/static-img/e86cNwe406MESYJ_WFdUXOV_QzJljLceKTtGj7wux0d4-7dmhgKMXltuLMtpC3P4.jpg"&gt;&lt;/p&gt;&lt;p&gt;</w:t>
      </w:r>
      <w:r>
        <w:rPr>
          <w:sz w:val="32"/>
          <w:szCs w:val="32"/>
        </w:rPr>
        <w:t>其次，记录证据。任何涉及不当行为的事件都需要有证据来支持你的说法。这包括但不限于照片、录像、聊天记录以及其他相关文档。如果你在健身过程中拍摄了教练的过失或者沟通中的误解，这些都可以作为证据来证明你的立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者，与教练进行沟通。试图和私人健身教练进行平和而建设性的对话是解决问题的第一步。你可以提出自己的担忧，并请求他们提供一个合理的解释。如果对方能够理解并承认错误，那么就可以开始寻求解决方案，比如重新安排课程内容或调整教学方法。</w:t>
      </w:r>
      <w:r>
        <w:rPr>
          <w:sz w:val="32"/>
          <w:szCs w:val="32"/>
        </w:rPr>
        <w:t>&lt;/p&gt;&lt;p&gt;&lt;img src="/static-img/B8d73flVuqQCmbSG0jU3BOV_QzJljLceKTtGj7wux0eCPlTW56_vP_nSndoohgq4brWXinFTnXz48OqQfUryhA.jpg"&gt;&lt;/p&gt;&lt;p&gt;</w:t>
      </w:r>
      <w:r>
        <w:rPr>
          <w:sz w:val="32"/>
          <w:szCs w:val="32"/>
        </w:rPr>
        <w:t>如果沟通无效，可以向管理层报告。当发现问题无法通过直接沟通得到解决时，你应该向负责该健身房运营的人员汇报。不论是针对教练还是服务质量的问题，都应当被视为值得关注的事情，尤其是在“健身私教弄了我好几次怎么办视频”这样的资源存在的情况下，它们提供了一种共享经验和获取帮助的方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有时候专业机构可能会提供一定程度上的保护。你可以考虑咨询律师，以便更深入地了解自己的权利，以及如何在必要时采取行动。如果确实存在严重违法行为，如身体伤害或性骚扰，那么法律手段将是一个可行选择。此时，不仅要依赖个人努力，还需要利用法律体系维护自身权益。</w:t>
      </w:r>
      <w:r>
        <w:rPr>
          <w:sz w:val="32"/>
          <w:szCs w:val="32"/>
        </w:rPr>
        <w:t>&lt;/p&gt;&lt;p&gt;&lt;img src="/static-img/hu67hnuqINfojQqjxsUiouV_QzJljLceKTtGj7wux0eCPlTW56_vP_nSndoohgq4brWXinFTnXz48OqQfUryhA.jpg"&gt;&lt;/p&gt;&lt;p&gt;</w:t>
      </w:r>
      <w:r>
        <w:rPr>
          <w:sz w:val="32"/>
          <w:szCs w:val="32"/>
        </w:rPr>
        <w:t>最后，如果所有尝试均告失败，而且你认为自己已经尽力以各种途径去处理这个问题，那么可能就是时候离开那个地方寻找更好的环境。在选择新的健康中心时，可以更多地关注客户评价、服务标准以及工作人员培训水平等方面，这样有助于避免未来再次遇到类似的问题。此外，对于那些经历过同样挑战的人来说，也许能从他们分享的心路历程中获得启发和勇气去面对困难。</w:t>
      </w:r>
      <w:r>
        <w:rPr>
          <w:sz w:val="32"/>
          <w:szCs w:val="32"/>
        </w:rPr>
        <w:t>&lt;/p&gt;&lt;p&gt;&lt;a href = "/doc/1066612-</w:t>
      </w:r>
      <w:r>
        <w:rPr>
          <w:sz w:val="32"/>
          <w:szCs w:val="32"/>
        </w:rPr>
        <w:t>如何应对私人健身教练的不当行为实用技巧与法律建议</w:t>
      </w:r>
      <w:r>
        <w:rPr>
          <w:sz w:val="32"/>
          <w:szCs w:val="32"/>
        </w:rPr>
        <w:t>.doc" rel="alternate" download="1066612-</w:t>
      </w:r>
      <w:r>
        <w:rPr>
          <w:sz w:val="32"/>
          <w:szCs w:val="32"/>
        </w:rPr>
        <w:t>如何应对私人健身教练的不当行为实用技巧与法律建议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