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深受粉丝喜爱的车型，它的灵魂所在不仅仅是其出色的驾驶性能，还有它独特的文化和设计元素。</w:t>
      </w:r>
      <w:r>
        <w:rPr>
          <w:sz w:val="32"/>
          <w:szCs w:val="32"/>
        </w:rPr>
        <w:t>YL</w:t>
      </w:r>
      <w:r>
        <w:rPr>
          <w:sz w:val="32"/>
          <w:szCs w:val="32"/>
        </w:rPr>
        <w:t>斯（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）以其时尚与个性化为卖点，推出了“千人千色”系列，这一概念正好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种能够被不同人赋予不同的身份和故事的车辆完美契合。以下是对这款车型及其与</w:t>
      </w:r>
      <w:r>
        <w:rPr>
          <w:sz w:val="32"/>
          <w:szCs w:val="32"/>
        </w:rPr>
        <w:t>YL</w:t>
      </w:r>
      <w:r>
        <w:rPr>
          <w:sz w:val="32"/>
          <w:szCs w:val="32"/>
        </w:rPr>
        <w:t>斯“千人千色”系列结合的一些深度分析：</w:t>
      </w:r>
      <w:r>
        <w:rPr>
          <w:sz w:val="32"/>
          <w:szCs w:val="32"/>
        </w:rPr>
        <w:t>&lt;/p&gt;&lt;p&gt;&lt;img src="/static-img/0hvHEHOYEsjnc51uUSGyT5bdvxqg8Dk-YR4XLOTR6EiVa2a4a9GGITABly-POY_a.jpeg"&gt;&lt;/p&gt;&lt;p&gt;</w:t>
      </w:r>
      <w:r>
        <w:rPr>
          <w:sz w:val="32"/>
          <w:szCs w:val="32"/>
        </w:rPr>
        <w:t>激情永燃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灵魂</w:t>
      </w:r>
      <w:r>
        <w:rPr>
          <w:sz w:val="32"/>
          <w:szCs w:val="32"/>
        </w:rPr>
        <w:t>&lt;/p&gt;&lt;p&gt;YL</w:t>
      </w:r>
      <w:r>
        <w:rPr>
          <w:sz w:val="32"/>
          <w:szCs w:val="32"/>
        </w:rPr>
        <w:t>斯通过将传统汽油引擎改造成电动版本，将古老而经典的风格融入现代科技，让这一代爱好者体验到既怀旧又前瞻的双重享受。在这次转变中，不仅仅是在技术层面上，更是在于如何保持原有的魅力，同时吸引新一代年轻消费者的青睐。</w:t>
      </w:r>
      <w:r>
        <w:rPr>
          <w:sz w:val="32"/>
          <w:szCs w:val="32"/>
        </w:rPr>
        <w:t>&lt;/p&gt;&lt;p&gt;&lt;img src="/static-img/W0CROU-Sz9mAim4AmFEfLpbdvxqg8Dk-YR4XLOTR6EgaMJkqrgn7tqM4DoMsHf1wPNabZf9zQi30tz1FFNxfXP1ojfm6uL8pJMu3_e0WSQh5rwIqn0duikDqYBFHp_0Xi9vQ0ctykqjzLlEbyoiuug.jpg"&gt;&lt;/p&gt;&lt;p&gt;</w:t>
      </w:r>
      <w:r>
        <w:rPr>
          <w:sz w:val="32"/>
          <w:szCs w:val="32"/>
        </w:rPr>
        <w:t>未来之城：城市驾驶中的优雅与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繁忙的大都市中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对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进行了精心打造，使其成为一种既能展现个人品味，又能满足日常生活需求的手段。无论是市区通勤还是周末短途旅行，这款车都能提供出色的操控感和舒适性。</w:t>
      </w:r>
      <w:r>
        <w:rPr>
          <w:sz w:val="32"/>
          <w:szCs w:val="32"/>
        </w:rPr>
        <w:t>&lt;/p&gt;&lt;p&gt;&lt;img src="/static-img/-rJYAx3gxusg-Xe17Q56mpbdvxqg8Dk-YR4XLOTR6EgaMJkqrgn7tqM4DoMsHf1wPNabZf9zQi30tz1FFNxfXP1ojfm6uL8pJMu3_e0WSQh5rwIqn0duikDqYBFHp_0Xi9vQ0ctykqjzLlEbyoiuug.jpg"&gt;&lt;/p&gt;&lt;p&gt;</w:t>
      </w:r>
      <w:r>
        <w:rPr>
          <w:sz w:val="32"/>
          <w:szCs w:val="32"/>
        </w:rPr>
        <w:t>文化交流：全球社区里的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球性的品牌，</w:t>
      </w:r>
      <w:r>
        <w:rPr>
          <w:sz w:val="32"/>
          <w:szCs w:val="32"/>
        </w:rPr>
        <w:t>YL</w:t>
      </w:r>
      <w:r>
        <w:rPr>
          <w:sz w:val="32"/>
          <w:szCs w:val="32"/>
        </w:rPr>
        <w:t>斯鼓励用户参与各种活动，如定制赛事、艺术作品展示等，以此来增强用户之间的情感纽带，并通过这些活动促进品牌形象和社区认同感。这也反映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对于创造一个包容并且多元化社区氛围的心愿。</w:t>
      </w:r>
      <w:r>
        <w:rPr>
          <w:sz w:val="32"/>
          <w:szCs w:val="32"/>
        </w:rPr>
        <w:t>&lt;/p&gt;&lt;p&gt;&lt;img src="/static-img/ZQs54QzmOBnneDXNo302tJbdvxqg8Dk-YR4XLOTR6EgaMJkqrgn7tqM4DoMsHf1wPNabZf9zQi30tz1FFNxfXP1ojfm6uL8pJMu3_e0WSQh5rwIqn0duikDqYBFHp_0Xi9vQ0ctykqjzLlEbyoiuug.jpeg"&gt;&lt;/p&gt;&lt;p&gt;</w:t>
      </w:r>
      <w:r>
        <w:rPr>
          <w:sz w:val="32"/>
          <w:szCs w:val="32"/>
        </w:rPr>
        <w:t>自我表达：个性化定制让每辆车都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潜在买家都是独特的一个，他们有自己独特的声音、选择和梦想。因此</w:t>
      </w:r>
      <w:r>
        <w:rPr>
          <w:sz w:val="32"/>
          <w:szCs w:val="32"/>
        </w:rPr>
        <w:t>,YL</w:t>
      </w:r>
      <w:r>
        <w:rPr>
          <w:sz w:val="32"/>
          <w:szCs w:val="32"/>
        </w:rPr>
        <w:t>斯提供了一系列定制选项，从内饰材料到外观装饰，再到发动机声音处理，每一步都是为了让每辆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能够真正地反映它们所有者的个性。</w:t>
      </w:r>
      <w:r>
        <w:rPr>
          <w:sz w:val="32"/>
          <w:szCs w:val="32"/>
        </w:rPr>
        <w:t>&lt;/p&gt;&lt;p&gt;&lt;img src="/static-img/t2ZWK7nPxTK6hBRVIPefo5bdvxqg8Dk-YR4XLOTR6EgaMJkqrgn7tqM4DoMsHf1wPNabZf9zQi30tz1FFNxfXP1ojfm6uL8pJMu3_e0WSQh5rwIqn0duikDqYBFHp_0Xi9vQ0ctykqjzLlEbyoiuug.jpg"&gt;&lt;/p&gt;&lt;p&gt;</w:t>
      </w:r>
      <w:r>
        <w:rPr>
          <w:sz w:val="32"/>
          <w:szCs w:val="32"/>
        </w:rPr>
        <w:t>创新精神：不断探索新的技术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、可再生能源以及智能网联汽车等领域迅速发展，</w:t>
      </w:r>
      <w:r>
        <w:rPr>
          <w:sz w:val="32"/>
          <w:szCs w:val="32"/>
        </w:rPr>
        <w:t>YL</w:t>
      </w:r>
      <w:r>
        <w:rPr>
          <w:sz w:val="32"/>
          <w:szCs w:val="32"/>
        </w:rPr>
        <w:t>斯一直致力于将这些先进理念融入自己的产品线。这不仅使得公司能够牢牢握住行业发展趋势，而且还为客户提供了更具前瞻性的购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：追踪源起，一场关于速度与时尚的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份纯粹的情感驱动开始，一路走来，在众多挑战后，我们见证了这个项目逐渐成长壮大，最终成为了一种文化象征。而现在，这一切正处于一个新的阶段——利用最新技术去重新定义高速运动体验，为那些渴望超越极限的人们开启全新的旅程。</w:t>
      </w:r>
      <w:r>
        <w:rPr>
          <w:sz w:val="32"/>
          <w:szCs w:val="32"/>
        </w:rPr>
        <w:t>&lt;/p&gt;&lt;p&gt;&lt;a href = "/doc/1066610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1066610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