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载的盒子探索物品的堆叠艺术与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人们对于物品的收集和储存有着不同的态度，一些人喜欢把那里面填得满满的，而另一些人则更倾向于精简生活，仅保留必需品。无论是哪种选择，都体现了个人的价值观和生活哲学。</w:t>
      </w:r>
      <w:r>
        <w:rPr>
          <w:sz w:val="32"/>
          <w:szCs w:val="32"/>
        </w:rPr>
        <w:t>&lt;/p&gt;&lt;p&gt;&lt;img src="/static-img/Ssj100gDHiEro2smGDkWshxU1ywZry_jQzJvRt-eI4s.jpg"&gt;&lt;/p&gt;&lt;p&gt;</w:t>
      </w:r>
      <w:r>
        <w:rPr>
          <w:sz w:val="32"/>
          <w:szCs w:val="32"/>
        </w:rPr>
        <w:t>首先，我们来看“把那里面填得满满”的背后，这种做法往往源自对某些物品的情感依赖或对未来可能用到的东西的预见。比如，有的人会收集各种各样的邮票、古董玩具或者手工艺品，因为每一件都是一个故事，每一件都承载着记忆。在这种情况下，把那些小小的宝贝放入盒子里，不断地积累它们，就像是在为自己编织一个个由珍贵物件构成的小世界。当需要时，这些宝贝就能成为回忆带来的触动点，让我们重新回到过去，那个充满梦想和希望的时候。</w:t>
      </w:r>
      <w:r>
        <w:rPr>
          <w:sz w:val="32"/>
          <w:szCs w:val="32"/>
        </w:rPr>
        <w:t>&lt;/p&gt;&lt;p&gt;</w:t>
      </w:r>
      <w:r>
        <w:rPr>
          <w:sz w:val="32"/>
          <w:szCs w:val="32"/>
        </w:rPr>
        <w:t>其次，这种行为也反映出一种对未知事物的一种好奇心和开放性。有些人不愿意丢弃任何可能有用的东西，即使现在看起来似乎没有什么用，但他们相信未来总会有一天，他们需要它。这是一种非常实际且实用主义的人生态度，它强调的是准备万全，不要让任何可能性溜走。</w:t>
      </w:r>
      <w:r>
        <w:rPr>
          <w:sz w:val="32"/>
          <w:szCs w:val="32"/>
        </w:rPr>
        <w:t>&lt;/p&gt;&lt;p&gt;&lt;img src="/static-img/uJ_JaJ9H-0fhaBiBKvD4ShxU1ywZry_jQzJvRt-eI4s.jpg"&gt;&lt;/p&gt;&lt;p&gt;</w:t>
      </w:r>
      <w:r>
        <w:rPr>
          <w:sz w:val="32"/>
          <w:szCs w:val="32"/>
        </w:rPr>
        <w:t>再者，从社会心理学角度来说，把那里面填得满满，也可以被视作一种安全感追求。在不断变化的地球上，每个人都在寻找稳定之所，这些装箱行为就是一种表达这种需求的手段。当我们的环境变得越来越不确定时，我们通过积累这些物理对象来给自己的生活增加一点稳定性。</w:t>
      </w:r>
      <w:r>
        <w:rPr>
          <w:sz w:val="32"/>
          <w:szCs w:val="32"/>
        </w:rPr>
        <w:t>&lt;/p&gt;&lt;p&gt;</w:t>
      </w:r>
      <w:r>
        <w:rPr>
          <w:sz w:val="32"/>
          <w:szCs w:val="32"/>
        </w:rPr>
        <w:t>此外，还有研究表明，将所有可用的空间填充到最大极限，可以减少压力感，因为它提供了一种控制感，对于那些感觉无法掌控周围世界的人来说尤其如此。例如，在工作日结束后的家中，无论多忙碌，看到书架上的书籍、衣柜里的衣服或抽屉中的杂货，都能给人以安慰，告诉自己已经完成了自己的任务，并且还有时间去享受私人的乐趣。</w:t>
      </w:r>
      <w:r>
        <w:rPr>
          <w:sz w:val="32"/>
          <w:szCs w:val="32"/>
        </w:rPr>
        <w:t>&lt;/p&gt;&lt;p&gt;&lt;img src="/static-img/h3jxzPz0eSeQhmWNDxQIExxU1ywZry_jQzJvRt-eI4s.jpg"&gt;&lt;/p&gt;&lt;p&gt;</w:t>
      </w:r>
      <w:r>
        <w:rPr>
          <w:sz w:val="32"/>
          <w:szCs w:val="32"/>
        </w:rPr>
        <w:t>同时，与“把那里里面填得满满”相反的是那种简约主义者的理念，他们主张只有真正必要的事物才应该占据空间。这类理念鼓励人们清除一切非必须之物，只留下最重要、最常用的部分，使房间整洁干净，同时也有助于节省金钱并减少浪费。此外，它也促进了创造力的发展，让人们找到新的方法解决问题，比如利用空余空间进行户外活动或者参与社区服务项目等，以此补偿掉因为简单化而失去的一切舒适性质利益。</w:t>
      </w:r>
      <w:r>
        <w:rPr>
          <w:sz w:val="32"/>
          <w:szCs w:val="32"/>
        </w:rPr>
        <w:t>&lt;/p&gt;&lt;p&gt;</w:t>
      </w:r>
      <w:r>
        <w:rPr>
          <w:sz w:val="32"/>
          <w:szCs w:val="32"/>
        </w:rPr>
        <w:t>最后，当我们谈及“把那里里面填得滿滿”，还要考虑到环境保护的问题。随着全球气候变暖问题日益严重，我们不得不关注我们的消费习惯是否符合可持续发展原则。如果将所有废弃材料回收利用，那么即便是那些看似毫无价值的小零碎，也能转化为资源，为地球带去福祉。而如果这些垃圾只是被随意扔掉，那么它们就会成为污染地球资源的一个大敌，因此合理管理垃圾也是我们应尽责任之一环节。</w:t>
      </w:r>
      <w:r>
        <w:rPr>
          <w:sz w:val="32"/>
          <w:szCs w:val="32"/>
        </w:rPr>
        <w:t>&lt;/p&gt;&lt;p&gt;&lt;img src="/static-img/sjN7n3uT7Uq26J3Vd1nzaxxU1ywZry_jQzJvRt-eI4s.jpg"&gt;&lt;/p&gt;&lt;p&gt;</w:t>
      </w:r>
      <w:r>
        <w:rPr>
          <w:sz w:val="32"/>
          <w:szCs w:val="32"/>
        </w:rPr>
        <w:t>综上所述，“把那里里面填得滿滿”是一个复杂而多维的话题，它涉及情感依赖、实用主义、社会心理学以及环境保护等诸多方面。不管是从个人情怀还是从社会责任角度出发，将这里面塞得到处都是，是一种既能够给予我们内心深处安慰，又能够影响周围世界状态的手段。但同样重要的是，要学会平衡这一过程，让我们的行动既符合自身的心灵需求，又不会损害这个星球上的其他生命们共同栖息的地方。</w:t>
      </w:r>
      <w:r>
        <w:rPr>
          <w:sz w:val="32"/>
          <w:szCs w:val="32"/>
        </w:rPr>
        <w:t>&lt;/p&gt;&lt;p&gt;&lt;a href = "/doc/1066586-</w:t>
      </w:r>
      <w:r>
        <w:rPr>
          <w:sz w:val="32"/>
          <w:szCs w:val="32"/>
        </w:rPr>
        <w:t>满载的盒子探索物品的堆叠艺术与生活方式</w:t>
      </w:r>
      <w:r>
        <w:rPr>
          <w:sz w:val="32"/>
          <w:szCs w:val="32"/>
        </w:rPr>
        <w:t>.doc" rel="alternate" download="1066586-</w:t>
      </w:r>
      <w:r>
        <w:rPr>
          <w:sz w:val="32"/>
          <w:szCs w:val="32"/>
        </w:rPr>
        <w:t>满载的盒子探索物品的堆叠艺术与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