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国情缘日本韩国电影中的忘忧草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和韩国的影视作品中，忘忧草这个词汇经常与爱情故事联系在一起。它不仅是浪漫的象征，也常被用作剧情发展的关键点。在很多电影中，无论是作为药材、灵感来源还是超自然力量的象征，忘忧草总能引发观众对爱与记忆深刻思考。</w:t>
      </w:r>
      <w:r>
        <w:rPr>
          <w:sz w:val="32"/>
          <w:szCs w:val="32"/>
        </w:rPr>
        <w:t>&lt;/p&gt;&lt;p&gt;&lt;img src="/static-img/UfqH6lRPXsWMTMg7pvdydrvkHqXhKdnw6EtEPGwLqy8.jpg"&gt;&lt;/p&gt;&lt;p&gt;</w:t>
      </w:r>
      <w:r>
        <w:rPr>
          <w:sz w:val="32"/>
          <w:szCs w:val="32"/>
        </w:rPr>
        <w:t>首先，从文化角度看，忘忧草</w:t>
      </w:r>
      <w:r>
        <w:rPr>
          <w:sz w:val="32"/>
          <w:szCs w:val="32"/>
        </w:rPr>
        <w:t>WWW</w:t>
      </w:r>
      <w:r>
        <w:rPr>
          <w:sz w:val="32"/>
          <w:szCs w:val="32"/>
        </w:rPr>
        <w:t>日本韩国电影往往会融合两种国家独特的情感表达方式。这一点体现在角色之间的情感交流上。例如，一部关于年轻人跨越语言障碍寻找真爱的电影可能会通过角色间互相学习对方语言来展现彼此对忘恩负义的心理活动，这样的场景在多部日韩合作影片中都有所体现。</w:t>
      </w:r>
      <w:r>
        <w:rPr>
          <w:sz w:val="32"/>
          <w:szCs w:val="32"/>
        </w:rPr>
        <w:t>&lt;/p&gt;&lt;p&gt;</w:t>
      </w:r>
      <w:r>
        <w:rPr>
          <w:sz w:val="32"/>
          <w:szCs w:val="32"/>
        </w:rPr>
        <w:t>其次，在叙事结构上，忘忧草通常扮演着转折点或高潮部分。一个普通人的生活因为遇见了这份神奇植物而发生翻天覆地变化，这样的设定让观众对于主角内心世界以及他们如何处理新获得的情感有更多探索空间。此外，不同类型的故事也会以不同的方式使用这株神秘植物，比如某些历史剧集中，它可能是一种古老药方成分，而现代科幻片里则可能是一个宇宙生物携带来的遗留物。</w:t>
      </w:r>
      <w:r>
        <w:rPr>
          <w:sz w:val="32"/>
          <w:szCs w:val="32"/>
        </w:rPr>
        <w:t>&lt;/p&gt;&lt;p&gt;&lt;img src="/static-img/JNFw1QnC0wPWIRevOzmVCLvkHqXhKdnw6EtEPGwLqy8.png"&gt;&lt;/p&gt;&lt;p&gt;</w:t>
      </w:r>
      <w:r>
        <w:rPr>
          <w:sz w:val="32"/>
          <w:szCs w:val="32"/>
        </w:rPr>
        <w:t>再者，从视觉效果来说，忘忧草</w:t>
      </w:r>
      <w:r>
        <w:rPr>
          <w:sz w:val="32"/>
          <w:szCs w:val="32"/>
        </w:rPr>
        <w:t>WWW</w:t>
      </w:r>
      <w:r>
        <w:rPr>
          <w:sz w:val="32"/>
          <w:szCs w:val="32"/>
        </w:rPr>
        <w:t>日本韩国电影中的表现非常精细。不仅要考虑到植物本身的美丽，而且还要结合周围环境和人物动作，使得整个画面既生动又具有吸引力。在一些特别场景下，比如夜晚下的幽梦森林或者月光下闪耀的人物背后，都可以看到这些小小绿叶散发着淡淡光芒，让人仿佛置身于一幅梦境之中。</w:t>
      </w:r>
      <w:r>
        <w:rPr>
          <w:sz w:val="32"/>
          <w:szCs w:val="32"/>
        </w:rPr>
        <w:t>&lt;/p&gt;&lt;p&gt;</w:t>
      </w:r>
      <w:r>
        <w:rPr>
          <w:sz w:val="32"/>
          <w:szCs w:val="32"/>
        </w:rPr>
        <w:t>同时，与其他元素结合，如音乐和剪辑技巧，对于营造出“魔法”般氛围至关重要。一旦这些元素完美融合，便能让观众感觉自己正处于一个充满希望与悲伤交织的地方，即使是在最为荒凉的地方，只要有一缕“回忆”的香气，就能唤醒所有隐藏在心底深处的情愫。</w:t>
      </w:r>
      <w:r>
        <w:rPr>
          <w:sz w:val="32"/>
          <w:szCs w:val="32"/>
        </w:rPr>
        <w:t>&lt;/p&gt;&lt;p&gt;&lt;img src="/static-img/G-5xmh_OLQ0moRV9Rip8xbvkHqXhKdnw6EtEPGwLqy8.jpg"&gt;&lt;/p&gt;&lt;p&gt;</w:t>
      </w:r>
      <w:r>
        <w:rPr>
          <w:sz w:val="32"/>
          <w:szCs w:val="32"/>
        </w:rPr>
        <w:t>最后，从主题内容来看，许多作品都是基于人们追求幸福、逃避痛苦以及对过去记忆的一种向往。无论是通过科学手段还是超自然力量，“解开”过去、重温旧日情谊，是很多故事线条上的核心议题。而这种探讨，又恰好契合了“忘忧草”的寓意——即使是不易回顾的事，也能够依靠这一特殊植物暂时抚慰心灵，让我们摆脱烦恼回到更宁静的一片田野。</w:t>
      </w:r>
      <w:r>
        <w:rPr>
          <w:sz w:val="32"/>
          <w:szCs w:val="32"/>
        </w:rPr>
        <w:t>&lt;/p&gt;&lt;p&gt;</w:t>
      </w:r>
      <w:r>
        <w:rPr>
          <w:sz w:val="32"/>
          <w:szCs w:val="32"/>
        </w:rPr>
        <w:t>综上所述，无论从哪个角度去理解，“</w:t>
      </w:r>
      <w:r>
        <w:rPr>
          <w:sz w:val="32"/>
          <w:szCs w:val="32"/>
        </w:rPr>
        <w:t>forget me not”</w:t>
      </w:r>
      <w:r>
        <w:rPr>
          <w:sz w:val="32"/>
          <w:szCs w:val="32"/>
        </w:rPr>
        <w:t>（不要我）不仅仅是一个简单的小花，而是一股源自东方文化根基深厚的情感波澜涌动。这股力量穿越时空，将个人心理状态、社会关系网乃至历史背景紧密联系起来，为那些想要捕捉永恒瞬间并将其变成可触摸实质的人们提供了一张蓝图——利用那份不可思议的心灵医药箱，用它治愈自己的每一次伤痛，每一次失落，并且用它去创造属于自己的永恒传奇。</w:t>
      </w:r>
      <w:r>
        <w:rPr>
          <w:sz w:val="32"/>
          <w:szCs w:val="32"/>
        </w:rPr>
        <w:t>&lt;/p&gt;&lt;p&gt;&lt;img src="/static-img/F_-vamXihHlbwRrhq2mY27vkHqXhKdnw6EtEPGwLqy8.png"&gt;&lt;/p&gt;&lt;p&gt;&lt;a href = "/doc/1066475-</w:t>
      </w:r>
      <w:r>
        <w:rPr>
          <w:sz w:val="32"/>
          <w:szCs w:val="32"/>
        </w:rPr>
        <w:t>跨国情缘日本韩国电影中的忘忧草传说</w:t>
      </w:r>
      <w:r>
        <w:rPr>
          <w:sz w:val="32"/>
          <w:szCs w:val="32"/>
        </w:rPr>
        <w:t>.doc" rel="alternate" download="1066475-</w:t>
      </w:r>
      <w:r>
        <w:rPr>
          <w:sz w:val="32"/>
          <w:szCs w:val="32"/>
        </w:rPr>
        <w:t>跨国情缘日本韩国电影中的忘忧草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