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风战舰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暴风战舰探索无限世界的数字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风战舰官网：揭秘无限世界的数字航行</w:t>
      </w:r>
      <w:r>
        <w:rPr>
          <w:sz w:val="32"/>
          <w:szCs w:val="32"/>
        </w:rPr>
        <w:t>&lt;/p&gt;&lt;p&gt;&lt;img src="/static-img/FpgAxtt4EpTFA0_aER82ik2IDvmT7s7yLR9H_AGsYa3Tc5LXmiEQ5RvvxE1ikRxT.jpg"&gt;&lt;/p&gt;&lt;p&gt;</w:t>
      </w:r>
      <w:r>
        <w:rPr>
          <w:sz w:val="32"/>
          <w:szCs w:val="32"/>
        </w:rPr>
        <w:t>在这个充满奇幻与冒险的时代，暴风战舰官网成为了许多探索者们心中的宝地。这里不仅是一个虚拟世界，更是一个充满未知和挑战的地方。在这个网站上，每一个点击都是对未来一段旅程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暴风战舰官网提供了多种不同的游戏模式供玩家选择，从传统的</w:t>
      </w:r>
      <w:r>
        <w:rPr>
          <w:sz w:val="32"/>
          <w:szCs w:val="32"/>
        </w:rPr>
        <w:t>PvE</w:t>
      </w:r>
      <w:r>
        <w:rPr>
          <w:sz w:val="32"/>
          <w:szCs w:val="32"/>
        </w:rPr>
        <w:t>（玩家与环境）模式到激烈的</w:t>
      </w:r>
      <w:r>
        <w:rPr>
          <w:sz w:val="32"/>
          <w:szCs w:val="32"/>
        </w:rPr>
        <w:t>PvP</w:t>
      </w:r>
      <w:r>
        <w:rPr>
          <w:sz w:val="32"/>
          <w:szCs w:val="32"/>
        </w:rPr>
        <w:t>（玩家与玩家）模式，无所不有。例如，有一位名叫李明的小伙子，他在游戏中选择了</w:t>
      </w:r>
      <w:r>
        <w:rPr>
          <w:sz w:val="32"/>
          <w:szCs w:val="32"/>
        </w:rPr>
        <w:t>PvE</w:t>
      </w:r>
      <w:r>
        <w:rPr>
          <w:sz w:val="32"/>
          <w:szCs w:val="32"/>
        </w:rPr>
        <w:t>模式，开始了一段从新手到高手的征途。他通过不断练习和提升自己的技能，最终成为了一位强大的船长，并且他的每一次航行都能获得丰厚的奖励。</w:t>
      </w:r>
      <w:r>
        <w:rPr>
          <w:sz w:val="32"/>
          <w:szCs w:val="32"/>
        </w:rPr>
        <w:t>&lt;/p&gt;&lt;p&gt;&lt;img src="/static-img/ixwdvboCXb8HU0hLP5BWVk2IDvmT7s7yLR9H_AGsYa3NLw-nBk7WGRbOwxSAdwPs3WiYwBGR1c4Z0oAjcxf-HQ.jpg"&gt;&lt;/p&gt;&lt;p&gt;</w:t>
      </w:r>
      <w:r>
        <w:rPr>
          <w:sz w:val="32"/>
          <w:szCs w:val="32"/>
        </w:rPr>
        <w:t>除了游戏内容之外，暴风战舰官网还提供了丰富的手游资源，如装备、物资、船只等。这些资源对于提高游戏体验至关重要，比如有一位女玩家，她花费了一笔不小的心血购买了一艘性能卓越的大型帆船，这让她的航行速度大大增加，而且她还能够更好地抵御来自其他船只或海怪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暴风战舰官网还有一个活跃的大社区，在这里，你可以加入各种社群，与其他玩家交流经验分享知识。比如，一群热爱历史的人建立了一个关于古代海洋贸易的小组，他们通过讨论来学习更多关于这方面知识，而他们也经常会举办线上活动，让大家一起体验那些古老而神秘的事物。</w:t>
      </w:r>
      <w:r>
        <w:rPr>
          <w:sz w:val="32"/>
          <w:szCs w:val="32"/>
        </w:rPr>
        <w:t>&lt;/p&gt;&lt;p&gt;&lt;img src="/static-img/JE23rliucuVSfoUT4_zxeU2IDvmT7s7yLR9H_AGsYa3NLw-nBk7WGRbOwxSAdwPs3WiYwBGR1c4Z0oAjcxf-HQ.jpg"&gt;&lt;/p&gt;&lt;p&gt;</w:t>
      </w:r>
      <w:r>
        <w:rPr>
          <w:sz w:val="32"/>
          <w:szCs w:val="32"/>
        </w:rPr>
        <w:t>最后，不可忽视的是技术支持。在遇到任何问题时，只需访问暴风战艦官网，就能找到解决方案。一位叫张伟的大三学生曾因为网络连接问题困扰很久，但他终于在官方论坛找到了解决办法，现在他已经是该游戏最活跃的一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想成为一名勇敢的探险者还是简单享受一次数字化旅行，都可以在暴风戰艦官網找到属于你的空间。随着技术不断进步，我们将能够进入更加真实、更加刺激的地平线，那里等待着我们的，是未知也是冒险。而现在，就让我们踏上这场奇妙旅程吧！</w:t>
      </w:r>
      <w:r>
        <w:rPr>
          <w:sz w:val="32"/>
          <w:szCs w:val="32"/>
        </w:rPr>
        <w:t>&lt;/p&gt;&lt;p&gt;&lt;img src="/static-img/LtTBJv4YmoZPggpneSI-i02IDvmT7s7yLR9H_AGsYa3NLw-nBk7WGRbOwxSAdwPs3WiYwBGR1c4Z0oAjcxf-HQ.jpg"&gt;&lt;/p&gt;&lt;p&gt;&lt;a href = "/doc/1066288-</w:t>
      </w:r>
      <w:r>
        <w:rPr>
          <w:sz w:val="32"/>
          <w:szCs w:val="32"/>
        </w:rPr>
        <w:t>暴风战舰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暴风战舰探索无限世界的数字航行</w:t>
      </w:r>
      <w:r>
        <w:rPr>
          <w:sz w:val="32"/>
          <w:szCs w:val="32"/>
        </w:rPr>
        <w:t>.doc" rel="alternate" download="1066288-</w:t>
      </w:r>
      <w:r>
        <w:rPr>
          <w:sz w:val="32"/>
          <w:szCs w:val="32"/>
        </w:rPr>
        <w:t>暴风战舰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暴风战舰探索无限世界的数字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