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的激情体验与西施共赏剧烈运动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激情体验：剧烈运动图背后的故事</w:t>
      </w:r>
      <w:r>
        <w:rPr>
          <w:sz w:val="32"/>
          <w:szCs w:val="32"/>
        </w:rPr>
        <w:t>&lt;/p&gt;&lt;p&gt;&lt;img src="/static-img/6uk4a3c7ZfJU_MGD3A8E7OV_QzJljLceKTtGj7wux0d4-7dmhgKMXltuLMtpC3P4.jpg"&gt;&lt;/p&gt;&lt;p&gt;</w:t>
      </w:r>
      <w:r>
        <w:rPr>
          <w:sz w:val="32"/>
          <w:szCs w:val="32"/>
        </w:rPr>
        <w:t>在这幅画面中，东方曜和西施紧密相拥，共同体现了强烈的情感与活力。他们身穿运动服装，手牵手站在户外的一片草地上。背景是大自然的恩赐——碧空如洗，绿意盎然，一片片云朵悠闲飘过，让人感觉到了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运动时刻</w:t>
      </w:r>
      <w:r>
        <w:rPr>
          <w:sz w:val="32"/>
          <w:szCs w:val="32"/>
        </w:rPr>
        <w:t>&lt;/p&gt;&lt;p&gt;&lt;img src="/static-img/42r_6DXxuBCA6ouzhYm5EeV_QzJljLceKTtGj7wux0eCPlTW56_vP_nSndoohgq4brWXinFTnXz48OqQfUryhA.jpg"&gt;&lt;/p&gt;&lt;p&gt;</w:t>
      </w:r>
      <w:r>
        <w:rPr>
          <w:sz w:val="32"/>
          <w:szCs w:val="32"/>
        </w:rPr>
        <w:t>画面的焦点落在了两个人的动作上，他们正进行一场热烈的跑步比赛。这不仅仅是一次简单的身体锻炼，而是两颗心灵深处对生活充满热爱和渴望胜利的心态表达。在这个瞬间，他们似乎忘记了周围一切，只有彼此和这份竞争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滴落成诗</w:t>
      </w:r>
      <w:r>
        <w:rPr>
          <w:sz w:val="32"/>
          <w:szCs w:val="32"/>
        </w:rPr>
        <w:t>&lt;/p&gt;&lt;p&gt;&lt;img src="/static-img/ebQ2ImDaoqWNTyEHk3Ws6-V_QzJljLceKTtGj7wux0eCPlTW56_vP_nSndoohgq4brWXinFTnXz48OqQfUryhA.jpg"&gt;&lt;/p&gt;&lt;p&gt;</w:t>
      </w:r>
      <w:r>
        <w:rPr>
          <w:sz w:val="32"/>
          <w:szCs w:val="32"/>
        </w:rPr>
        <w:t>每一次脚步踏实，每一次呼吸都透露出一种坚持与毅力的光芒。汗水沿着他们脸庞流淌，如同生命之树般生长壮大。而这一切，都被捕捉在这幅剧烈运动图中，就像时间停止了一般，以供后世永远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健康生活方式</w:t>
      </w:r>
      <w:r>
        <w:rPr>
          <w:sz w:val="32"/>
          <w:szCs w:val="32"/>
        </w:rPr>
        <w:t>&lt;/p&gt;&lt;p&gt;&lt;img src="/static-img/KfleCURfud5ATgyqrRe7JeV_QzJljLceKTtGj7wux0eCPlTW56_vP_nSndoohgq4brWXinFTnXz48OqQfUryhA.jpg"&gt;&lt;/p&gt;&lt;p&gt;</w:t>
      </w:r>
      <w:r>
        <w:rPr>
          <w:sz w:val="32"/>
          <w:szCs w:val="32"/>
        </w:rPr>
        <w:t>东方曜给西施做剧烈运动，不仅仅是为了增强肌肉力量，更是在传递一种生活态度——积极向上、健康向善。两人通过这样的活动，在享受美好时光的同时，也在培养彼此之间更加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与他人并肩前行</w:t>
      </w:r>
      <w:r>
        <w:rPr>
          <w:sz w:val="32"/>
          <w:szCs w:val="32"/>
        </w:rPr>
        <w:t>&lt;/p&gt;&lt;p&gt;&lt;img src="/static-img/rgPiLFQjke-3UBQ1Y-ErZuV_QzJljLceKTtGj7wux0eCPlTW56_vP_nSndoohgq4brWXinFTnXz48OqQfUryhA.jpg"&gt;&lt;/p&gt;&lt;p&gt;</w:t>
      </w:r>
      <w:r>
        <w:rPr>
          <w:sz w:val="32"/>
          <w:szCs w:val="32"/>
        </w:rPr>
        <w:t>这里没有裁判，没有奖杯只有自己内心的声音。当你看到他们那坚定的眼神，你会发现，那些看似简单的手势背后，是无数个挑战自我的结果，是对于更高境界不断追求的一种决心。在这种环境下，即使是在最艰难的时候，他们也能找到支持对方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幅画面所展现出的体育精神，我们可以从中汲取到更多关于生活哲学上的启示。在日常生活中，无论遇到何种困难或挑战，都应以积极的心态去面对，用自己的行动来证明自己的价值，从而达到个人成长和社会贡献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幅《东方曜给西施做剧烈运动图》不仅是一次物理上的锻炼，更是一次精神上的磨砺。一段段精彩纷呈的情景，将我们的注意力引导至一个充满活力的世界里，那里每一步都是新希望，每一次呼吸都是新的开始。这就是我们今天要探讨的话题，它不只是一个主题，它是一个文化符号，代表着我们时代的人文关怀、科学发展以及健康追求。</w:t>
      </w:r>
      <w:r>
        <w:rPr>
          <w:sz w:val="32"/>
          <w:szCs w:val="32"/>
        </w:rPr>
        <w:t>&lt;/p&gt;&lt;p&gt;&lt;a href = "/doc/1066057-</w:t>
      </w:r>
      <w:r>
        <w:rPr>
          <w:sz w:val="32"/>
          <w:szCs w:val="32"/>
        </w:rPr>
        <w:t>东方曜的激情体验与西施共赏剧烈运动图</w:t>
      </w:r>
      <w:r>
        <w:rPr>
          <w:sz w:val="32"/>
          <w:szCs w:val="32"/>
        </w:rPr>
        <w:t>.doc" rel="alternate" download="1066057-</w:t>
      </w:r>
      <w:r>
        <w:rPr>
          <w:sz w:val="32"/>
          <w:szCs w:val="32"/>
        </w:rPr>
        <w:t>东方曜的激情体验与西施共赏剧烈运动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