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舔舐花蜜亲近自然的甜蜜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我在花园中漫步，心情格外舒畅。远处传来了蜜蜂的低语，它们忙碌地穿梭在鲜花间，无疑是在寻找那份无价的花蜜。我仿佛被这自然界的景象吸引，走近了一排盛开的百合，每一朵都像是天上的星辰一样洁白明亮。</w:t>
      </w:r>
      <w:r>
        <w:rPr>
          <w:sz w:val="32"/>
          <w:szCs w:val="32"/>
        </w:rPr>
        <w:t>&lt;/p&gt;&lt;p&gt;&lt;img src="/static-img/YBKBqizDtZg96vn8FnW3-bvkHqXhKdnw6EtEPGwLqy8.jpeg"&gt;&lt;/p&gt;&lt;p&gt;</w:t>
      </w:r>
      <w:r>
        <w:rPr>
          <w:sz w:val="32"/>
          <w:szCs w:val="32"/>
        </w:rPr>
        <w:t>我轻轻地弯下腰，用手指触摸那些洁白如雪的花瓣，这时，一阵微风吹来，那些花瓣随之摇曳起来，就像是在向我招手，让我亲近它们。我的嘴角不禁上扬，因为我知道，这个瞬间是我和大自然最亲密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小时候，我曾经听妈妈讲过一个故事，那是一个孩子因为好奇而尝试舔舐花蜜，但结果却是痛苦万分。后来，他才明白了那些美丽又诱人的小巧石榴实质上是苦味十足，而不是人们想象中的甜美。但对于成年后的我来说，“舔舐花蜜”已经不再是一种物理行为，而是一种精神层面的追求。</w:t>
      </w:r>
      <w:r>
        <w:rPr>
          <w:sz w:val="32"/>
          <w:szCs w:val="32"/>
        </w:rPr>
        <w:t>&lt;/p&gt;&lt;p&gt;&lt;img src="/static-img/u06_gu7pqGECNvl9UT1xkrvkHqXhKdnw6EtEPGwLqy8.jpeg"&gt;&lt;/p&gt;&lt;p&gt;</w:t>
      </w:r>
      <w:r>
        <w:rPr>
          <w:sz w:val="32"/>
          <w:szCs w:val="32"/>
        </w:rPr>
        <w:t>它代表着对生活中每一个细节、每一次感受的珍惜和享受。在这个过程中，我学会了去感知世界，不仅仅是看到，更要用心去体会和理解。我开始注意到周围的小事，比如清晨第一缕阳光照进房间里的温暖，或者雨后路边长满了泥泞的小草，他们顽强地生长，没有丝毫怨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舔舐花蜜”，这一概念也让我认识到，在这个快节奏、高压力的时代，我们有时候需要停下来，对自己好一点，对周围的人好一点，对生活本身好一点。这并不是逃避现实，而是一种积极主动地面对自己的方式。我们可以通过简单的事情找到幸福，比如一杯热茶、一场散步，或许就是那个让我们感到温暖与幸福的小事情。</w:t>
      </w:r>
      <w:r>
        <w:rPr>
          <w:sz w:val="32"/>
          <w:szCs w:val="32"/>
        </w:rPr>
        <w:t>&lt;/p&gt;&lt;p&gt;&lt;img src="/static-img/IIuNwWva0jBNZSVitFIBtbvkHqXhKdnw6EtEPGwLqy8.jpg"&gt;&lt;/p&gt;&lt;p&gt;</w:t>
      </w:r>
      <w:r>
        <w:rPr>
          <w:sz w:val="32"/>
          <w:szCs w:val="32"/>
        </w:rPr>
        <w:t>当夜幕降临，我站在窗前，看着月亮挂在天空里，感觉整个世界都是那么宁静又神秘。在这样的夜晚，如果有人问你：“你现在在做什么？”你可能会回答说，你正在“舔舐那片属于你的星空”。这种状态，是一种内心深处的情感共鸣，是一种超越物质欲望、追求更高层次精神满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春意盎然、桃红柳绿的大自然怀抱中，我学会了如何去爱自己，也学会了如何去爱这个世界。而当一切平静下来，只剩下月光下的宁静和呼吸声时，我仿佛听到了一首悠扬而充满诗意的声音，它正从我的心里唱出：生命，就是不断探索、品味那份独有的甘露——即使它并不总是甜美可口，但总能让人感到温馨与安慰。</w:t>
      </w:r>
      <w:r>
        <w:rPr>
          <w:sz w:val="32"/>
          <w:szCs w:val="32"/>
        </w:rPr>
        <w:t>&lt;/p&gt;&lt;p&gt;&lt;img src="/static-img/Uwc5YzpMHPnmGy9TZy_pqbvkHqXhKdnw6EtEPGwLqy8.jpg"&gt;&lt;/p&gt;&lt;p&gt;&lt;a href = "/doc/1065995-</w:t>
      </w:r>
      <w:r>
        <w:rPr>
          <w:sz w:val="32"/>
          <w:szCs w:val="32"/>
        </w:rPr>
        <w:t>舔舐花蜜亲近自然的甜蜜记</w:t>
      </w:r>
      <w:r>
        <w:rPr>
          <w:sz w:val="32"/>
          <w:szCs w:val="32"/>
        </w:rPr>
        <w:t>.doc" rel="alternate" download="1065995-</w:t>
      </w:r>
      <w:r>
        <w:rPr>
          <w:sz w:val="32"/>
          <w:szCs w:val="32"/>
        </w:rPr>
        <w:t>舔舐花蜜亲近自然的甜蜜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