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深度与温暖的距离男生女生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是最复杂的情感之一，它可以带来无尽的幸福，也可以承载深沉的痛苦。每个人的心都有自己的痕迹，每一次经历都能铭记在心中。今天，我们要讲述的是一个关于爱情、痛苦和自由选择的小故事。</w:t>
      </w:r>
      <w:r>
        <w:rPr>
          <w:sz w:val="32"/>
          <w:szCs w:val="32"/>
        </w:rPr>
        <w:t>&lt;/p&gt;&lt;p&gt;&lt;img src="/static-img/HcO3ZRMSKXlndOW4qkVK5-V_QzJljLceKTtGj7wux0d4-7dmhgKMXltuLMtpC3P4.jpg"&gt;&lt;/p&gt;&lt;p&gt;</w:t>
      </w:r>
      <w:r>
        <w:rPr>
          <w:sz w:val="32"/>
          <w:szCs w:val="32"/>
        </w:rPr>
        <w:t>爱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和小明第一次相遇是在一家咖啡馆，那时候他们各自都是孤独一人，他们的目光交汇，但却没有任何特别的情感波动。但命运总是喜欢把两个不相关的人放在一起，让他们彼此了解。在接下来的日子里，他们偶尔会碰面，慢慢地，小美对小明产生了好奇，而小明也开始关注这位善良而独立的小女孩。</w:t>
      </w:r>
      <w:r>
        <w:rPr>
          <w:sz w:val="32"/>
          <w:szCs w:val="32"/>
        </w:rPr>
        <w:t>&lt;/p&gt;&lt;p&gt;&lt;img src="/static-img/3fpFlF4E7RLPZdXat8gq-uV_QzJljLceKTtGj7wux0eCPlTW56_vP_nSndoohgq4brWXinFTnXz48OqQfUryhA.jpg"&gt;&lt;/p&gt;&lt;p&gt;</w:t>
      </w:r>
      <w:r>
        <w:rPr>
          <w:sz w:val="32"/>
          <w:szCs w:val="32"/>
        </w:rPr>
        <w:t>情愫逐渐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美和小明之间的情谊越来越深厚，他们开始分享彼此的心事，互相帮助。在这个过程中，小美发现自己对小明有一种无法言喻的情感，她试图用行动去表达，但却不知道如何去做。而小明虽然也喜欢上了她，却因为害怕失去朋友，所以一直没有勇气表白。</w:t>
      </w:r>
      <w:r>
        <w:rPr>
          <w:sz w:val="32"/>
          <w:szCs w:val="32"/>
        </w:rPr>
        <w:t>&lt;/p&gt;&lt;p&gt;&lt;img src="/static-img/c6xlGjSDmCCH7Z-OKi-cguV_QzJljLceKTtGj7wux0eCPlTW56_vP_nSndoohgq4brWXinFTnXz48OqQfUryhA.jpg"&gt;&lt;/p&gt;&lt;p&gt;</w:t>
      </w:r>
      <w:r>
        <w:rPr>
          <w:sz w:val="32"/>
          <w:szCs w:val="32"/>
        </w:rPr>
        <w:t>痛苦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美向朋友们倾诉着自己的感情时，被告知了一句让她震惊的话：“女生说越痛男生越往里寒免费。”这句话让她的内心陷入了极大的困惑。她明白了，这可能就是很多人说的“男友</w:t>
      </w:r>
      <w:r>
        <w:rPr>
          <w:sz w:val="32"/>
          <w:szCs w:val="32"/>
        </w:rPr>
        <w:t>girls”</w:t>
      </w:r>
      <w:r>
        <w:rPr>
          <w:sz w:val="32"/>
          <w:szCs w:val="32"/>
        </w:rPr>
        <w:t>现象——男人在关系中的付出可能并不如外界所想那样多，而更多的时候，他们只是为了满足自己的欲望而不是真正地陪伴。</w:t>
      </w:r>
      <w:r>
        <w:rPr>
          <w:sz w:val="32"/>
          <w:szCs w:val="32"/>
        </w:rPr>
        <w:t>&lt;/p&gt;&lt;p&gt;&lt;img src="/static-img/kH4SWX-P5jtAJ_DbJ6GjM-V_QzJljLceKTtGj7wux0eCPlTW56_vP_nSndoohgq4brWXinFTnXz48OqQfUryhA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真理，小美开始反思自己的感情是否值得继续追求。她意识到，即使是最亲近的人，也有可能不会像你期望的一样为你付出。于是，她决定先照顾好自己，不再盲目追求别人的喜欢，而是通过工作、学习等方式提升自己，为未来的生活打下坚实基础。</w:t>
      </w:r>
      <w:r>
        <w:rPr>
          <w:sz w:val="32"/>
          <w:szCs w:val="32"/>
        </w:rPr>
        <w:t>&lt;/p&gt;&lt;p&gt;&lt;img src="/static-img/mll08ddZT5wanBkxUeYaNeV_QzJljLceKTtGj7wux0eCPlTW56_vP_nSndoohgq4brWXinFTnXz48OqQfUryhA.jpg"&gt;&lt;/p&gt;&lt;p&gt;</w:t>
      </w:r>
      <w:r>
        <w:rPr>
          <w:sz w:val="32"/>
          <w:szCs w:val="32"/>
        </w:rPr>
        <w:t>真正的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美重新找回了自信，并且更加清楚地知道什么样的关系才适合自己。当她再次遇到能够理解并尊重她的那个人时，她不会再被之前那种单方面付出的模式所吸引，因为她已经学会了真正意义上的自我价值观念。而对于那些还在迷茫中的年轻人来说，应该学会如何正确理解这些信息，从而做出更好的选择，不要被误导走进错误的关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小美又遇到了那个曾经让她感到温暖但现在却变成寒冷的人——他现在看起来比以前更加成熟，更懂得如何给予对方需要的地位。他以一种全新的姿态向她告白，他愿意为她的快乐努力，为她的梦想提供支持。这一次，当他说“我愿意”，他的眼神透露出真挚和坚定，让人相信这是一个不同的故事，是一个真正意义上的两个人共同创造的一个新的篇章。</w:t>
      </w:r>
      <w:r>
        <w:rPr>
          <w:sz w:val="32"/>
          <w:szCs w:val="32"/>
        </w:rPr>
        <w:t>&lt;/p&gt;&lt;p&gt;&lt;a href = "/doc/1065574-</w:t>
      </w:r>
      <w:r>
        <w:rPr>
          <w:sz w:val="32"/>
          <w:szCs w:val="32"/>
        </w:rPr>
        <w:t>痛苦的深度与温暖的距离男生女生的爱情故事</w:t>
      </w:r>
      <w:r>
        <w:rPr>
          <w:sz w:val="32"/>
          <w:szCs w:val="32"/>
        </w:rPr>
        <w:t>.doc" rel="alternate" download="1065574-</w:t>
      </w:r>
      <w:r>
        <w:rPr>
          <w:sz w:val="32"/>
          <w:szCs w:val="32"/>
        </w:rPr>
        <w:t>痛苦的深度与温暖的距离男生女生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