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忆与梦想的交响曲</w:t>
      </w:r>
      <w:r>
        <w:rPr>
          <w:sz w:val="32"/>
          <w:szCs w:val="32"/>
        </w:rPr>
        <w:t>&lt;/p&gt;&lt;p&gt;&lt;img src="/static-img/I3DsvOFI9rXjgj7tKfuHEhQEw0qU5F1eXjSVc_7a1j4.jpg"&gt;&lt;/p&gt;&lt;p&gt;</w:t>
      </w:r>
      <w:r>
        <w:rPr>
          <w:sz w:val="32"/>
          <w:szCs w:val="32"/>
        </w:rPr>
        <w:t>在这个数字时代，信息传播速度之快，以至于我们几乎可以随时随地获取到自己想要的任何内容。尤其是对于文学爱好者来说，能够轻松找到并阅读到自己心仪的书籍，无疑是一种极大的便利。今天，我们就来谈谈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以及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“千金笑”</w:t>
      </w:r>
      <w:r>
        <w:rPr>
          <w:sz w:val="32"/>
          <w:szCs w:val="32"/>
        </w:rPr>
        <w:t>&lt;/p&gt;&lt;p&gt;&lt;img src="/static-img/JZDcx96dgrkqZa-0Ky8KnhQEw0qU5F1eXjSVc_7a1j4.jpg"&gt;&lt;/p&gt;&lt;p&gt;</w:t>
      </w:r>
      <w:r>
        <w:rPr>
          <w:sz w:val="32"/>
          <w:szCs w:val="32"/>
        </w:rPr>
        <w:t>在中国古典文学中，“千金笑”一词并不多见，但它却蕴含着深刻的人生哲理。在某些作品中，“千金笑”可能指的是一种内心的自嘲或对生活无奈的一种接受态度。这不禁让人思考，在现实社会中，有多少人能像小说里的主人公一样，用幽默来面对生活中的困境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格式与电子书阅读</w:t>
      </w:r>
      <w:r>
        <w:rPr>
          <w:sz w:val="32"/>
          <w:szCs w:val="32"/>
        </w:rPr>
        <w:t>&lt;/p&gt;&lt;p&gt;&lt;img src="/static-img/o5QxFjI0vyOfsDo1maiE7hQEw0qU5F1eXjSVc_7a1j4.jpg"&gt;&lt;/p&gt;&lt;p&gt;</w:t>
      </w:r>
      <w:r>
        <w:rPr>
          <w:sz w:val="32"/>
          <w:szCs w:val="32"/>
        </w:rPr>
        <w:t>随着电子书阅读器和平板电脑等设备的普及，文本文件（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）成为了一个简单、易读又方便分享的文件格式。这种格式使得用户可以通过网络平台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共享和下载，这也就是所谓的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资源丰富</w:t>
      </w:r>
      <w:r>
        <w:rPr>
          <w:sz w:val="32"/>
          <w:szCs w:val="32"/>
        </w:rPr>
        <w:t>&lt;/p&gt;&lt;p&gt;&lt;img src="/static-img/tKVoun1tvC76jc9vPBQX1xQEw0qU5F1eXjSVc_7a1j4.jpg"&gt;&lt;/p&gt;&lt;p&gt;</w:t>
      </w:r>
      <w:r>
        <w:rPr>
          <w:sz w:val="32"/>
          <w:szCs w:val="32"/>
        </w:rPr>
        <w:t>在互联网上，不论是免费还是付费，我们都能轻松找到各种类型的小说、文章甚至是古典文学作品。而当我们提到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通常意味着寻找并获取名为《千金笑》的某部小说或者相关内容。在这个过程中，我们不仅能够享受到文字带来的乐趣，还能体会到文化艺术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R57YVapQSh92ozDX6Kj8LxQEw0qU5F1eXjSVc_7a1j4.jpg"&gt;&lt;/p&gt;&lt;p&gt;</w:t>
      </w:r>
      <w:r>
        <w:rPr>
          <w:sz w:val="32"/>
          <w:szCs w:val="32"/>
        </w:rPr>
        <w:t>从另一个角度看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文化传承的一个重要方面。许多经典作品通过数字化形式被重新发布，让更多年轻一代有机会接触，并且有机会去理解这些古老而又新鲜的事物。而同时，这也激发了创新的灵感，为现代作家提供了新的写作方向和风格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笑》作为一个虚构的小说名称，其真实存在性取决于具体情况。如果真是这样，那么这个名字背后隐藏着什么样的故事呢？无论是喜剧还是悲剧，它都必定包含了一定的智慧或感悟，因为只有那些深刻的人生观点才能真正打动读者的心弦。而这样的故事正是人们通过阅读来获得的情感满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 千金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的主题其实是一个非常宽泛的话题，它涉及到了信息技术、文化传承、个人情感以及人生哲理等诸多层面。在这个快速变化的大环境下，无论你是一个热衷于科技发展的人，还是一个渴望沉浸在古典文学世界的人，都可以从不同的角度去欣赏这一概念。这不仅仅是一个关于如何获取资料的问题，更是一次思想交流和情感共鸣的心灵之旅。</w:t>
      </w:r>
      <w:r>
        <w:rPr>
          <w:sz w:val="32"/>
          <w:szCs w:val="32"/>
        </w:rPr>
        <w:t>&lt;/p&gt;&lt;p&gt;&lt;a href = "/doc/1065146-</w:t>
      </w:r>
      <w:r>
        <w:rPr>
          <w:sz w:val="32"/>
          <w:szCs w:val="32"/>
        </w:rPr>
        <w:t>千金笑追忆与梦想的交响曲</w:t>
      </w:r>
      <w:r>
        <w:rPr>
          <w:sz w:val="32"/>
          <w:szCs w:val="32"/>
        </w:rPr>
        <w:t>.doc" rel="alternate" download="1065146-</w:t>
      </w:r>
      <w:r>
        <w:rPr>
          <w:sz w:val="32"/>
          <w:szCs w:val="32"/>
        </w:rPr>
        <w:t>千金笑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