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制作创意内容摄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落地玻璃窗前做出高质量的视频内容？</w:t>
      </w:r>
      <w:r>
        <w:rPr>
          <w:sz w:val="32"/>
          <w:szCs w:val="32"/>
        </w:rPr>
        <w:t>&lt;/p&gt;&lt;p&gt;&lt;img src="/static-img/kfERRB1w8795cFges6o53Y14LKBwaQr3AKEpRjn50jF_WCUFldn_-H_D1zQGoz0I.jpg"&gt;&lt;/p&gt;&lt;p&gt;</w:t>
      </w:r>
      <w:r>
        <w:rPr>
          <w:sz w:val="32"/>
          <w:szCs w:val="32"/>
        </w:rPr>
        <w:t>为何选择落地玻璃窗作为拍摄地点？</w:t>
      </w:r>
      <w:r>
        <w:rPr>
          <w:sz w:val="32"/>
          <w:szCs w:val="32"/>
        </w:rPr>
        <w:t>&lt;/p&gt;&lt;p&gt;</w:t>
      </w:r>
      <w:r>
        <w:rPr>
          <w:sz w:val="32"/>
          <w:szCs w:val="32"/>
        </w:rPr>
        <w:t>在现代生活中，家居环境越来越多样化，每个家庭都可能拥有独特的装饰风格和视觉效果。落地玻璃窗不仅能够让光线充足，更能提供一个透明且自然的背景，使得视频内容显得更加清新、简洁。因此，在寻找合适拍摄地点时，很多创作者都会考虑利用这种天然美观的空间。</w:t>
      </w:r>
      <w:r>
        <w:rPr>
          <w:sz w:val="32"/>
          <w:szCs w:val="32"/>
        </w:rPr>
        <w:t>&lt;/p&gt;&lt;p&gt;&lt;img src="/static-img/3fCvZiBBDUvIFKn0UAaoBo14LKBwaQr3AKEpRjn50jE8wf0edfcnHZ8qyGVqXcTxw_TOG_9JfkdwQ0HFPT8OMAujtQZMDIhcmVulVyLWDYQGJ5t2DUGc0Fb0qB50uP75kqM5AB2byuEeSyBFB6fGBZXV9kMFcooi1L2lDe0mIO4.jpg"&gt;&lt;/p&gt;&lt;p&gt;</w:t>
      </w:r>
      <w:r>
        <w:rPr>
          <w:sz w:val="32"/>
          <w:szCs w:val="32"/>
        </w:rPr>
        <w:t>规划你的视频脚本与故事板</w:t>
      </w:r>
      <w:r>
        <w:rPr>
          <w:sz w:val="32"/>
          <w:szCs w:val="32"/>
        </w:rPr>
        <w:t>&lt;/p&gt;&lt;p&gt;</w:t>
      </w:r>
      <w:r>
        <w:rPr>
          <w:sz w:val="32"/>
          <w:szCs w:val="32"/>
        </w:rPr>
        <w:t>在开始录制之前，你需要先有一个明确的计划。这包括决定你想要表达什么，以及你想要展示给观众哪些元素。通过仔细设计你的脚本和故事板，你可以更好地组织你的思路，并确保每一帧都服务于你的整体创意。在这个过程中，不妨考虑使用软件如</w:t>
      </w:r>
      <w:r>
        <w:rPr>
          <w:sz w:val="32"/>
          <w:szCs w:val="32"/>
        </w:rPr>
        <w:t>Adobe Premiere Pro</w:t>
      </w:r>
      <w:r>
        <w:rPr>
          <w:sz w:val="32"/>
          <w:szCs w:val="32"/>
        </w:rPr>
        <w:t>或</w:t>
      </w:r>
      <w:r>
        <w:rPr>
          <w:sz w:val="32"/>
          <w:szCs w:val="32"/>
        </w:rPr>
        <w:t>Final Cut Pro</w:t>
      </w:r>
      <w:r>
        <w:rPr>
          <w:sz w:val="32"/>
          <w:szCs w:val="32"/>
        </w:rPr>
        <w:t>等进行预视，这样可以帮助你更直观地看到最终结果。</w:t>
      </w:r>
      <w:r>
        <w:rPr>
          <w:sz w:val="32"/>
          <w:szCs w:val="32"/>
        </w:rPr>
        <w:t>&lt;/p&gt;&lt;p&gt;&lt;img src="/static-img/zOhusvBbql1xylXnMwD0GY14LKBwaQr3AKEpRjn50jE8wf0edfcnHZ8qyGVqXcTxw_TOG_9JfkdwQ0HFPT8OMAujtQZMDIhcmVulVyLWDYQGJ5t2DUGc0Fb0qB50uP75kqM5AB2byuEeSyBFB6fGBZXV9kMFcooi1L2lDe0mIO4.jpg"&gt;&lt;/p&gt;&lt;p&gt;</w:t>
      </w:r>
      <w:r>
        <w:rPr>
          <w:sz w:val="32"/>
          <w:szCs w:val="32"/>
        </w:rPr>
        <w:t>利用光线与阴影增强画面</w:t>
      </w:r>
      <w:r>
        <w:rPr>
          <w:sz w:val="32"/>
          <w:szCs w:val="32"/>
        </w:rPr>
        <w:t>&lt;/p&gt;&lt;p&gt;</w:t>
      </w:r>
      <w:r>
        <w:rPr>
          <w:sz w:val="32"/>
          <w:szCs w:val="32"/>
        </w:rPr>
        <w:t>光线是任何照片或视频中的重要组成部分，它不仅能营造氛围，还能突出某些元素并减弱其他元素。位于落地玻璃窗前的位置通常会接收到来自室外及室内灯光源的一系列混合照射，这对捕捉动态和丰富度至关重要。在调整角度和时间以捕捉最佳光影效果时，可以尝试使用反差曝光技术来最大限度地提高画面的对比度。</w:t>
      </w:r>
      <w:r>
        <w:rPr>
          <w:sz w:val="32"/>
          <w:szCs w:val="32"/>
        </w:rPr>
        <w:t>&lt;/p&gt;&lt;p&gt;&lt;img src="/static-img/BNqNkARJ1IxfDcaT7R4-R414LKBwaQr3AKEpRjn50jE8wf0edfcnHZ8qyGVqXcTxw_TOG_9JfkdwQ0HFPT8OMAujtQZMDIhcmVulVyLWDYQGJ5t2DUGc0Fb0qB50uP75kqM5AB2byuEeSyBFB6fGBZXV9kMFcooi1L2lDe0mIO4.png"&gt;&lt;/p&gt;&lt;p&gt;</w:t>
      </w:r>
      <w:r>
        <w:rPr>
          <w:sz w:val="32"/>
          <w:szCs w:val="32"/>
        </w:rPr>
        <w:t>运用色彩搭配提升视觉吸引力</w:t>
      </w:r>
      <w:r>
        <w:rPr>
          <w:sz w:val="32"/>
          <w:szCs w:val="32"/>
        </w:rPr>
        <w:t>&lt;/p&gt;&lt;p&gt;</w:t>
      </w:r>
      <w:r>
        <w:rPr>
          <w:sz w:val="32"/>
          <w:szCs w:val="32"/>
        </w:rPr>
        <w:t>颜色的搭配对于营造情感氛围至关重要，而这样的影响尤其显著，当场景是由自然之美构成的时候。当你准备录制时，请留意周遭环境中的色彩协调性。如果可能的话，可以将一些颜色相互呼应的道具或者服装带入镜头，以此增加视觉上的连贯性。此外，注意不要过分依赖单一颜色的使用，因为这可能会导致整体感觉平淡无奇。</w:t>
      </w:r>
      <w:r>
        <w:rPr>
          <w:sz w:val="32"/>
          <w:szCs w:val="32"/>
        </w:rPr>
        <w:t>&lt;/p&gt;&lt;p&gt;&lt;img src="/static-img/UHLPU6jIVh-xxOLqgWja9o14LKBwaQr3AKEpRjn50jE8wf0edfcnHZ8qyGVqXcTxw_TOG_9JfkdwQ0HFPT8OMAujtQZMDIhcmVulVyLWDYQGJ5t2DUGc0Fb0qB50uP75kqM5AB2byuEeSyBFB6fGBZXV9kMFcooi1L2lDe0mIO4.jpg"&gt;&lt;/p&gt;&lt;p&gt;</w:t>
      </w:r>
      <w:r>
        <w:rPr>
          <w:sz w:val="32"/>
          <w:szCs w:val="32"/>
        </w:rPr>
        <w:t>探索物体移动与人像捕捉技巧</w:t>
      </w:r>
      <w:r>
        <w:rPr>
          <w:sz w:val="32"/>
          <w:szCs w:val="32"/>
        </w:rPr>
        <w:t>&lt;/p&gt;&lt;p&gt;</w:t>
      </w:r>
      <w:r>
        <w:rPr>
          <w:sz w:val="32"/>
          <w:szCs w:val="32"/>
        </w:rPr>
        <w:t>为了使您的视频更加生动，不要忽略了物体移动以及人像捕捉技巧。在这些方面，你可以自由发挥，从快速切换焦点到慢速跟踪对象，都可以根据需要而定。你也可以尝试一些特殊手法，如滤镜、渐变、倒流等，以创建具有挑战性的视觉效果，从而吸引观众。</w:t>
      </w:r>
      <w:r>
        <w:rPr>
          <w:sz w:val="32"/>
          <w:szCs w:val="32"/>
        </w:rPr>
        <w:t>&lt;/p&gt;&lt;p&gt;</w:t>
      </w:r>
      <w:r>
        <w:rPr>
          <w:sz w:val="32"/>
          <w:szCs w:val="32"/>
        </w:rPr>
        <w:t>编辑后期：完善你的作品</w:t>
      </w:r>
      <w:r>
        <w:rPr>
          <w:sz w:val="32"/>
          <w:szCs w:val="32"/>
        </w:rPr>
        <w:t>&lt;/p&gt;&lt;p&gt;</w:t>
      </w:r>
      <w:r>
        <w:rPr>
          <w:sz w:val="32"/>
          <w:szCs w:val="32"/>
        </w:rPr>
        <w:t>最后一步是编辑后期制作，即将所有素材剪辑成完整版。但请记住，对于初学者来说，最好的方式往往不是追求复杂的人工智能功能，而是在保持简单原则下进行精心打磨。一旦完成基础剪辑，就应该专注于音频处理——这是提升整体观看感受的一个关键环节。此外，添加字幕或者旁白也是增强信息传递效率的手段之一。</w:t>
      </w:r>
      <w:r>
        <w:rPr>
          <w:sz w:val="32"/>
          <w:szCs w:val="32"/>
        </w:rPr>
        <w:t>&lt;/p&gt;&lt;p&gt;&lt;a href = "/doc/1065118-</w:t>
      </w:r>
      <w:r>
        <w:rPr>
          <w:sz w:val="32"/>
          <w:szCs w:val="32"/>
        </w:rPr>
        <w:t>视频制作创意内容摄影</w:t>
      </w:r>
      <w:r>
        <w:rPr>
          <w:sz w:val="32"/>
          <w:szCs w:val="32"/>
        </w:rPr>
        <w:t>.doc" rel="alternate" download="1065118-</w:t>
      </w:r>
      <w:r>
        <w:rPr>
          <w:sz w:val="32"/>
          <w:szCs w:val="32"/>
        </w:rPr>
        <w:t>视频制作创意内容摄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