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我看到的那些恐怖画面谁在故意破坏高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无数角落里，时不时会有某些画面让人震惊，这次我看到的那些图片中，处钕膜被捅的景象，让我忍不住要思考：谁在故意破坏高科技？</w:t>
      </w:r>
      <w:r>
        <w:rPr>
          <w:sz w:val="32"/>
          <w:szCs w:val="32"/>
        </w:rPr>
        <w:t>&lt;/p&gt;&lt;p&gt;&lt;img src="/static-img/LWwZiNkaRLmyHAWt_N3O_E2IDvmT7s7yLR9H_AGsYa3Tc5LXmiEQ5RvvxE1ikRxT.jpg"&gt;&lt;/p&gt;&lt;p&gt;</w:t>
      </w:r>
      <w:r>
        <w:rPr>
          <w:sz w:val="32"/>
          <w:szCs w:val="32"/>
        </w:rPr>
        <w:t>记得刚开始，我只是像平常一样浏览着社交媒体上的帖子，偶尔点个赞、评论几句。但当我的指尖滑过屏幕，那一刻一切都静了下来。我看到了它们——那些遭受损害的钕膜被捅穿的图片。它不是普通的图像，而是高科技领域内的一场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照片都是对科学进步最直接、最残酷打击。一层层精密构建的人工结构，被粗暴地撕裂开来，就像是有人用手指轻易扭断了一根铁丝。这背后隐藏的是什么？难道真的有人故意去破坏这些先进技术吗？</w:t>
      </w:r>
      <w:r>
        <w:rPr>
          <w:sz w:val="32"/>
          <w:szCs w:val="32"/>
        </w:rPr>
        <w:t>&lt;/p&gt;&lt;p&gt;&lt;img src="/static-img/BuF5LzACCRkjxVHltlMfX02IDvmT7s7yLR9H_AGsYa3NLw-nBk7WGRbOwxSAdwPs3WiYwBGR1c4Z0oAjcxf-HQ.jpg"&gt;&lt;/p&gt;&lt;p&gt;</w:t>
      </w:r>
      <w:r>
        <w:rPr>
          <w:sz w:val="32"/>
          <w:szCs w:val="32"/>
        </w:rPr>
        <w:t>想象一下，在一个研究实验室里，一位科研人员或许花费了他毕生的努力和心血，用尽所有资源制造出这台设备。而现在，这台设备竟然因为一些无知或者恶意行为而失去了功能。这对于任何一个追求真理的人来说，无疑是一个沉重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仅仅把责任归咎于单纯的一些愚蠢行为。在这个过程中，我们也需要反思我们的社会环境和教育体系。为什么会出现这种情况？我们是否应该加强对科学知识和技术安全意识的普及教育？</w:t>
      </w:r>
      <w:r>
        <w:rPr>
          <w:sz w:val="32"/>
          <w:szCs w:val="32"/>
        </w:rPr>
        <w:t>&lt;/p&gt;&lt;p&gt;&lt;img src="/static-img/p5bpTg6q8HhBYrGTIwWKM02IDvmT7s7yLR9H_AGsYa3NLw-nBk7WGRbOwxSAdwPs3WiYwBGR1c4Z0oAjcxf-HQ.jpg"&gt;&lt;/p&gt;&lt;p&gt;</w:t>
      </w:r>
      <w:r>
        <w:rPr>
          <w:sz w:val="32"/>
          <w:szCs w:val="32"/>
        </w:rPr>
        <w:t>这样的问题触动了我的灵魂，也让我深感忧虑。如果没有更多人的关注与参与，我们可能永远无法阻止这样的事件发生，更无法真正理解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呼吁大家，不管你是在做科研还是只是简单地分享信息，请多多关注你的所作所为。你不知道，你的一个小错误或疏忽，有时候可能就是造成灾难性的后果。让我们一起行动起来，用智慧和尊重保护好我们的世界！</w:t>
      </w:r>
      <w:r>
        <w:rPr>
          <w:sz w:val="32"/>
          <w:szCs w:val="32"/>
        </w:rPr>
        <w:t>&lt;/p&gt;&lt;p&gt;&lt;img src="/static-img/XQsWHfjCdCVp-rD0AtvFIE2IDvmT7s7yLR9H_AGsYa3NLw-nBk7WGRbOwxSAdwPs3WiYwBGR1c4Z0oAjcxf-HQ.jpg"&gt;&lt;/p&gt;&lt;p&gt;&lt;a href = "/doc/1064918-</w:t>
      </w:r>
      <w:r>
        <w:rPr>
          <w:sz w:val="32"/>
          <w:szCs w:val="32"/>
        </w:rPr>
        <w:t>处钕膜被捅图片我看到的那些恐怖画面谁在故意破坏高科技</w:t>
      </w:r>
      <w:r>
        <w:rPr>
          <w:sz w:val="32"/>
          <w:szCs w:val="32"/>
        </w:rPr>
        <w:t>.doc" rel="alternate" download="1064918-</w:t>
      </w:r>
      <w:r>
        <w:rPr>
          <w:sz w:val="32"/>
          <w:szCs w:val="32"/>
        </w:rPr>
        <w:t>处钕膜被捅图片我看到的那些恐怖画面谁在故意破坏高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