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超大尺码服装展销会日本最大规模的</w:t>
      </w:r>
      <w:r>
        <w:rPr>
          <w:sz w:val="48"/>
          <w:szCs w:val="48"/>
        </w:rPr>
        <w:t>XL</w:t>
      </w:r>
      <w:r>
        <w:rPr>
          <w:sz w:val="48"/>
          <w:szCs w:val="48"/>
        </w:rPr>
        <w:t>号服饰博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超大尺码服装展销会</w:t>
      </w:r>
      <w:r>
        <w:rPr>
          <w:sz w:val="32"/>
          <w:szCs w:val="32"/>
        </w:rPr>
        <w:t>&lt;/p&gt;&lt;p&gt;&lt;img src="/static-img/wGtkVui8FaoGriW3ZCJfhrvkHqXhKdnw6EtEPGwLqy8.jpg"&gt;&lt;/p&gt;&lt;p&gt;</w:t>
      </w:r>
      <w:r>
        <w:rPr>
          <w:sz w:val="32"/>
          <w:szCs w:val="32"/>
        </w:rPr>
        <w:t>在哪里可以找到</w:t>
      </w:r>
      <w:r>
        <w:rPr>
          <w:sz w:val="32"/>
          <w:szCs w:val="32"/>
        </w:rPr>
        <w:t>XL</w:t>
      </w:r>
      <w:r>
        <w:rPr>
          <w:sz w:val="32"/>
          <w:szCs w:val="32"/>
        </w:rPr>
        <w:t>大小的时尚？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本，一个专为那些寻找不寻常尺寸服装的消费者量身打造的平台。在这个平台上，设计师和品牌将展示他们最新最具创新性的超大尺码系列，让所有人都能享受到时尚带来的快乐，无论身材如何。</w:t>
      </w:r>
      <w:r>
        <w:rPr>
          <w:sz w:val="32"/>
          <w:szCs w:val="32"/>
        </w:rPr>
        <w:t>&lt;/p&gt;&lt;p&gt;&lt;img src="/static-img/-d9OJqYNo8y_Qxf2mX_8DrvkHqXhKdnw6EtEPGwLqy8.jpg"&gt;&lt;/p&gt;&lt;p&gt;</w:t>
      </w:r>
      <w:r>
        <w:rPr>
          <w:sz w:val="32"/>
          <w:szCs w:val="32"/>
        </w:rPr>
        <w:t>为什么需要这么大的衣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体型较为特殊的人来说，普通市场上的衣服往往无法满足他们的需求。这可能是由于遗传因素、健康状况或其他原因造成的。这些人在寻找合适衣物时面临着巨大的挑战，而专业的大尺码服装能够提供解答，为他们提供舒适且美观的穿着选择。</w:t>
      </w:r>
      <w:r>
        <w:rPr>
          <w:sz w:val="32"/>
          <w:szCs w:val="32"/>
        </w:rPr>
        <w:t>&lt;/p&gt;&lt;p&gt;&lt;img src="/static-img/1o7gSVUaNFbYFZkO24DWSLvkHqXhKdnw6EtEPGwLqy8.jpg"&gt;&lt;/p&gt;&lt;p&gt;</w:t>
      </w:r>
      <w:r>
        <w:rPr>
          <w:sz w:val="32"/>
          <w:szCs w:val="32"/>
        </w:rPr>
        <w:t>日本超大尺码服装展销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展销会并不是偶然发生的事，它源自于对社会多样性和包容性的认可。组织者们深知，每个人都有权利追求自己的梦想，即使这意味着穿上一件比通常标准更大的衣物。因此，他们致力于创造一个空间，让每个人的独特魅力得到尊重和庆祝。</w:t>
      </w:r>
      <w:r>
        <w:rPr>
          <w:sz w:val="32"/>
          <w:szCs w:val="32"/>
        </w:rPr>
        <w:t>&lt;/p&gt;&lt;p&gt;&lt;img src="/static-img/lnpu4brok9cExPNO89cwXrvkHqXhKdnw6EtEPGwLqy8.jpg"&gt;&lt;/p&gt;&lt;p&gt;</w:t>
      </w:r>
      <w:r>
        <w:rPr>
          <w:sz w:val="32"/>
          <w:szCs w:val="32"/>
        </w:rPr>
        <w:t>展览中的奇迹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约优雅到华丽夺目，从日常休闲到正式盛宴，大尺码服装展出了无限可能性。参观者不仅可以看到各式各样的设计，还能亲身体验不同的材料和风格，从而发现自己最喜欢的一款产品。这不仅是一个购物机会，更是一个探索新世界视觉艺术形式的旅程。</w:t>
      </w:r>
      <w:r>
        <w:rPr>
          <w:sz w:val="32"/>
          <w:szCs w:val="32"/>
        </w:rPr>
        <w:t>&lt;/p&gt;&lt;p&gt;&lt;img src="/static-img/l8x4lGAYhfz1nMYB9B22F7vkHqXhKdnw6EtEPGwLqy8.jpg"&gt;&lt;/p&gt;&lt;p&gt;</w:t>
      </w:r>
      <w:r>
        <w:rPr>
          <w:sz w:val="32"/>
          <w:szCs w:val="32"/>
        </w:rPr>
        <w:t>科技与创新：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号未来的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大尺码服装也在融入更多先进元素，如智能织物、环保材料以及可调节紧密度等功能。这让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号不再只是一个数字，而是代表了无限可能的一种生活方式——既实用又高效，又充满未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美丽标准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本，不仅是一次交易，更是一次心灵上的交流。在这里，我们学会了不要被传统束缚，也学会了珍惜我们独一无二的地位。大尺码并不意味着不足，它象征的是一种勇气，一种接受自己并拥抱他人的态度。而这一切，都源自于对不同之处的尊重与热爱。</w:t>
      </w:r>
      <w:r>
        <w:rPr>
          <w:sz w:val="32"/>
          <w:szCs w:val="32"/>
        </w:rPr>
        <w:t>&lt;/p&gt;&lt;p&gt;&lt;a href = "/doc/1064847-</w:t>
      </w:r>
      <w:r>
        <w:rPr>
          <w:sz w:val="32"/>
          <w:szCs w:val="32"/>
        </w:rPr>
        <w:t>日本超大尺码服装展销会日本最大规模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号服饰博览</w:t>
      </w:r>
      <w:r>
        <w:rPr>
          <w:sz w:val="32"/>
          <w:szCs w:val="32"/>
        </w:rPr>
        <w:t>.doc" rel="alternate" download="1064847-</w:t>
      </w:r>
      <w:r>
        <w:rPr>
          <w:sz w:val="32"/>
          <w:szCs w:val="32"/>
        </w:rPr>
        <w:t>日本超大尺码服装展销会日本最大规模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号服饰博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