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森林里的小木屋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栖居探寻大森林里的迷你木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栖居：探寻大森林里的迷你木屋</w:t>
      </w:r>
      <w:r>
        <w:rPr>
          <w:sz w:val="32"/>
          <w:szCs w:val="32"/>
        </w:rPr>
        <w:t>&lt;/p&gt;&lt;p&gt;&lt;img src="/static-img/migfY6Pjfv_FDr-odx4M5OV_QzJljLceKTtGj7wux0d4-7dmhgKMXltuLMtpC3P4.jpg"&gt;&lt;/p&gt;&lt;p&gt;</w:t>
      </w:r>
      <w:r>
        <w:rPr>
          <w:sz w:val="32"/>
          <w:szCs w:val="32"/>
        </w:rPr>
        <w:t>在遥远的大森林里，有着一片被世人遗忘的宁静世界，那里是小木屋的家园。这些小木屋不仅仅是一些简单的建筑，它们代表了人类与自然和谐共生的象征。今天，我们就来探索这个隐藏在大森林深处的小木屋世界，看看它们是如何与周围环境融为一体，又是怎样成为人们心中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在芬兰，著名设计师阿尔托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里亚宁（</w:t>
      </w:r>
      <w:r>
        <w:rPr>
          <w:sz w:val="32"/>
          <w:szCs w:val="32"/>
        </w:rPr>
        <w:t>Alvar Aalto</w:t>
      </w:r>
      <w:r>
        <w:rPr>
          <w:sz w:val="32"/>
          <w:szCs w:val="32"/>
        </w:rPr>
        <w:t>）设计了一系列以“胡默”（</w:t>
      </w:r>
      <w:r>
        <w:rPr>
          <w:sz w:val="32"/>
          <w:szCs w:val="32"/>
        </w:rPr>
        <w:t>Hut</w:t>
      </w:r>
      <w:r>
        <w:rPr>
          <w:sz w:val="32"/>
          <w:szCs w:val="32"/>
        </w:rPr>
        <w:t>）命名的小木屋，这些建筑利用当地材料，如松树、桦树和云杉等，为居住者提供了温暖舒适的生活空间。胡默小屋最显著特点之一就是它独特的人文化设计，使得即便是在严酷冬季，也能保持室内温度恒定，同时又极其符合自然环境。</w:t>
      </w:r>
      <w:r>
        <w:rPr>
          <w:sz w:val="32"/>
          <w:szCs w:val="32"/>
        </w:rPr>
        <w:t>&lt;/p&gt;&lt;p&gt;&lt;img src="/static-img/lpxLvEErJkT2ZV5aA9YMMOV_QzJljLceKTtGj7wux0eCPlTW56_vP_nSndoohgq4brWXinFTnXz48OqQfUryhA.jpg"&gt;&lt;/p&gt;&lt;p&gt;</w:t>
      </w:r>
      <w:r>
        <w:rPr>
          <w:sz w:val="32"/>
          <w:szCs w:val="32"/>
        </w:rPr>
        <w:t>除了芬兰，还有许多其他国家也拥有类似的传统手工艺品，比如日本、瑞典和加拿大的印第安部落。在这些地方，小木屋往往采用当地常见的建材，如竹子或石头，并且巧妙地融入了当地文化元素，比如中国山区的藏式民居，或北美洲原住民的手工编织毯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精致的小木屋，都面临着生态平衡的问题。大森林是一个脆弱而复杂的生态系统，一旦破坏，就难以恢复。而为了减少对环境影响，小木屋通常会采用可持续发展的手法进行建造，比如使用再生资源、低碳排放技术，以及优化能源使用等措施。</w:t>
      </w:r>
      <w:r>
        <w:rPr>
          <w:sz w:val="32"/>
          <w:szCs w:val="32"/>
        </w:rPr>
        <w:t>&lt;/p&gt;&lt;p&gt;&lt;img src="/static-img/t9aKkIHdgckZhRqYvm9bcuV_QzJljLceKTtGj7wux0eCPlTW56_vP_nSndoohgq4brWXinFTnXz48OqQfUryhA.jpg"&gt;&lt;/p&gt;&lt;p&gt;</w:t>
      </w:r>
      <w:r>
        <w:rPr>
          <w:sz w:val="32"/>
          <w:szCs w:val="32"/>
        </w:rPr>
        <w:t>此外，大森林中的一些小木屋还带来了新的经济机会。这些建筑吸引了一批爱好者前来探险和旅游，他们愿意为一次亲身体验支付高昂费用。这不仅为当地居民创造了工作机会，还促进了当地区域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大森林里的每个小木屋都是一个独特故事，它们通过巧妙运用材料与环境，与自然形成协同效应，成为了人们心目中的理想栖居之所。不论你是否曾踏足过这片神秘的大森林，只要想象一下，在那片绿色海洋中有一间微型但又充满生命力的家，那份温馨感就会油然升起，而那些隐藏在其中的小 木 房，则成了我们永恒的心灵寄托。</w:t>
      </w:r>
      <w:r>
        <w:rPr>
          <w:sz w:val="32"/>
          <w:szCs w:val="32"/>
        </w:rPr>
        <w:t>&lt;/p&gt;&lt;p&gt;&lt;img src="/static-img/lbh6_8gY1zrzRdzeFES6--V_QzJljLceKTtGj7wux0eCPlTW56_vP_nSndoohgq4brWXinFTnXz48OqQfUryhA.jpg"&gt;&lt;/p&gt;&lt;p&gt;&lt;a href = "/doc/1064654-</w:t>
      </w:r>
      <w:r>
        <w:rPr>
          <w:sz w:val="32"/>
          <w:szCs w:val="32"/>
        </w:rPr>
        <w:t>大森林里的小木屋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栖居探寻大森林里的迷你木屋</w:t>
      </w:r>
      <w:r>
        <w:rPr>
          <w:sz w:val="32"/>
          <w:szCs w:val="32"/>
        </w:rPr>
        <w:t>.doc" rel="alternate" download="1064654-</w:t>
      </w:r>
      <w:r>
        <w:rPr>
          <w:sz w:val="32"/>
          <w:szCs w:val="32"/>
        </w:rPr>
        <w:t>大森林里的小木屋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栖居探寻大森林里的迷你木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