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我是街头的麻药搜查官揭开黑市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街头的麻药搜查官：揭开黑市中的秘密</w:t>
      </w:r>
      <w:r>
        <w:rPr>
          <w:sz w:val="32"/>
          <w:szCs w:val="32"/>
        </w:rPr>
        <w:t>&lt;/p&gt;&lt;p&gt;&lt;img src="/static-img/Sm_444u3vLdXShg5tN3j9RZr5SAqHt39IbdhEix-yh1KJUzix3_A-lhgbGVbwbJD.jpg"&gt;&lt;/p&gt;&lt;p&gt;</w:t>
      </w:r>
      <w:r>
        <w:rPr>
          <w:sz w:val="32"/>
          <w:szCs w:val="32"/>
        </w:rPr>
        <w:t>记得初来乍到时，人们总会好奇地打量着我的眼神，那种既不放松也不紧张的状态，让人难以捉摸。我不是警察，但在这条街上，我却扮演着一种特殊的角色——一名专注于追踪和摧毁非法药物交易网络的“麻药搜查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条曾经繁华而喧嚣的小巷就变得格外安静。灯光下，行人减少，只剩下偶尔经过的车辆声响。但即便如此，我依旧能感受到潜藏在暗影中的危险。</w:t>
      </w:r>
      <w:r>
        <w:rPr>
          <w:sz w:val="32"/>
          <w:szCs w:val="32"/>
        </w:rPr>
        <w:t>&lt;/p&gt;&lt;p&gt;&lt;img src="/static-img/VDMvgB9qRexx15NKXs_oVxZr5SAqHt39IbdhEix-yh39ZVmACewPLoSCIUDadnCTXpdaTvsDovm0-C8_DwyVZcoOyCYT6eLm1_tj7iVgU0trpDcsPH5ilP7poIsEkSQXxzBtdXsWvRK8HNcoAKXFUoGX1yRVs72hoZdVg19zgog.jpg"&gt;&lt;/p&gt;&lt;p&gt;</w:t>
      </w:r>
      <w:r>
        <w:rPr>
          <w:sz w:val="32"/>
          <w:szCs w:val="32"/>
        </w:rPr>
        <w:t>作为一名经验丰富的探员，我学会了如何识别那些试图掩饰真实面目的家伙们。他们可能穿着普通衣物，或许甚至是在明亮灯光下显得平凡无奇，但只要你知道去寻找，他们隐藏的事实就会像露水般被日出前的阳光逐渐暴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简单而又复杂。在这个充满迷雾的地方，一线之间只有极少数的人能够区分。我必须成为那一线之上的人，从一个角度看待事物，而从另一个角度则要深入了解它背后的故事。</w:t>
      </w:r>
      <w:r>
        <w:rPr>
          <w:sz w:val="32"/>
          <w:szCs w:val="32"/>
        </w:rPr>
        <w:t>&lt;/p&gt;&lt;p&gt;&lt;img src="/static-img/VhhDpk1QlR-3GseOz1Fz6RZr5SAqHt39IbdhEix-yh39ZVmACewPLoSCIUDadnCTXpdaTvsDovm0-C8_DwyVZcoOyCYT6eLm1_tj7iVgU0trpDcsPH5ilP7poIsEkSQXxzBtdXsWvRK8HNcoAKXFUoGX1yRVs72hoZdVg19zgog.jpg"&gt;&lt;/p&gt;&lt;p&gt;</w:t>
      </w:r>
      <w:r>
        <w:rPr>
          <w:sz w:val="32"/>
          <w:szCs w:val="32"/>
        </w:rPr>
        <w:t>我所面对的是一种致命武器，它可以轻易夺走人的生命，也可以让他们沉浸在幻想中逃避现实。这种武器就是毒品——特别是麻醉剂。这是一场战争，每一次行动都需要精准和勇气，因为我们正与一个没有同情心、只知利益驱动的人群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非孤军奋战。在我的身后，是一支坚定的队伍，我们都是由不同背景组成，却共同拥有了一项使命：保护我们的社区免受毒品侵害，让这些街道上的孩子们有机会长大成才，不再被黑暗吞噬。</w:t>
      </w:r>
      <w:r>
        <w:rPr>
          <w:sz w:val="32"/>
          <w:szCs w:val="32"/>
        </w:rPr>
        <w:t>&lt;/p&gt;&lt;p&gt;&lt;img src="/static-img/57oM2C_VPH_s2DtKLSBCfxZr5SAqHt39IbdhEix-yh39ZVmACewPLoSCIUDadnCTXpdaTvsDovm0-C8_DwyVZcoOyCYT6eLm1_tj7iVgU0trpDcsPH5ilP7poIsEkSQXxzBtdXsWvRK8HNcoAKXFUoGX1yRVs72hoZdVg19zgog.jpg"&gt;&lt;/p&gt;&lt;p&gt;</w:t>
      </w:r>
      <w:r>
        <w:rPr>
          <w:sz w:val="32"/>
          <w:szCs w:val="32"/>
        </w:rPr>
        <w:t>每天晚上，当城市进入梦乡的时候，我将自己锁进这片小巷里，与敌手展开斗争。一旦发现可疑迹象，无论是匆忙逃离还是冷漠无表情，都不会让我放过任何线索。我跟踪他们，观察他们，最终将它们交给法律去处理。当案件告破时，那份解脱和胜利的情绪是我最宝贵的奖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取得了胜利，这场战斗永远不会结束。在这里，每个人都是潜在目标，有时候连最熟悉的声音也可能是一个陷阱。而我，就是那个永远准备好应对一切挑战的人——街头的小小“麻药搜查官”。</w:t>
      </w:r>
      <w:r>
        <w:rPr>
          <w:sz w:val="32"/>
          <w:szCs w:val="32"/>
        </w:rPr>
        <w:t>&lt;/p&gt;&lt;p&gt;&lt;img src="/static-img/5wry_zbm7rib9h7Fsx_zHhZr5SAqHt39IbdhEix-yh39ZVmACewPLoSCIUDadnCTXpdaTvsDovm0-C8_DwyVZcoOyCYT6eLm1_tj7iVgU0trpDcsPH5ilP7poIsEkSQXxzBtdXsWvRK8HNcoAKXFUoGX1yRVs72hoZdVg19zgog.jpg"&gt;&lt;/p&gt;&lt;p&gt;&lt;a href = "/doc/1064416-</w:t>
      </w:r>
      <w:r>
        <w:rPr>
          <w:sz w:val="32"/>
          <w:szCs w:val="32"/>
        </w:rPr>
        <w:t>麻药搜查官我是街头的麻药搜查官揭开黑市中的秘密</w:t>
      </w:r>
      <w:r>
        <w:rPr>
          <w:sz w:val="32"/>
          <w:szCs w:val="32"/>
        </w:rPr>
        <w:t>.doc" rel="alternate" download="1064416-</w:t>
      </w:r>
      <w:r>
        <w:rPr>
          <w:sz w:val="32"/>
          <w:szCs w:val="32"/>
        </w:rPr>
        <w:t>麻药搜查官我是街头的麻药搜查官揭开黑市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