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跨越时空的旋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的世界里，我们每个人都可能经历过无数次别离和重逢。在那些特别的人生阶段，音乐成为了我们情感表达的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正是这样的一个主题，它不仅仅是一种音乐风格，更是一种对爱、失去和再见的深刻反思。</w:t>
      </w:r>
      <w:r>
        <w:rPr>
          <w:sz w:val="32"/>
          <w:szCs w:val="32"/>
        </w:rPr>
        <w:t xml:space="preserve">&lt;/p&gt;&lt;p&gt;&lt;img src="/static-img/Km0D88lIj2KOQXgcWTmBfRe5BKlT7CN3DNy0kkLuutPkwpxKz6qLR-uUpNSdxYwu.jpg"&gt;&lt;/p&gt;&lt;p&gt;1. </w:t>
      </w:r>
      <w:r>
        <w:rPr>
          <w:sz w:val="32"/>
          <w:szCs w:val="32"/>
        </w:rPr>
        <w:t>别离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转折点，我们会选择离开，那个决定往往伴随着巨大的痛苦和不舍。这种心情，就像一首美妙动听的歌曲，能够触动人的心弦，让我们无法自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中的“别”字，不仅指的是空间上的分离，也包含了内心的情感纠葛。当我们不得不离开，却又无法忘记那些珍贵的瞬间，这份留恋就像是永远不会消散的音符。</w:t>
      </w:r>
      <w:r>
        <w:rPr>
          <w:sz w:val="32"/>
          <w:szCs w:val="32"/>
        </w:rPr>
        <w:t xml:space="preserve">&lt;/p&gt;&lt;p&gt;&lt;img src="/static-img/F2UibIu65WPHP1Ti9J4IBxe5BKlT7CN3DNy0kkLuutNLItx3Ua87VnHkrTO4c_Awye-JS-LCsO4NjYzRGN570Q.jpg"&gt;&lt;/p&gt;&lt;p&gt;2. </w:t>
      </w:r>
      <w:r>
        <w:rPr>
          <w:sz w:val="32"/>
          <w:szCs w:val="32"/>
        </w:rPr>
        <w:t>重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大环境中，有时候我们会意外地遇到旧友或者久违的人。这份惊喜，就如同一次偶然而又神奇的声音突然响起，是不是让你感到温暖？这便是“重逢”的魅力所在。而在这样的时刻，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（流行）音乐作为一种文化现象，其热烈欢快、即兴创作的特性完美契合了我们的喜悦与期待，它们共同营造出一种难以言喻却令人沉醉的情绪。</w:t>
      </w:r>
      <w:r>
        <w:rPr>
          <w:sz w:val="32"/>
          <w:szCs w:val="32"/>
        </w:rPr>
        <w:t xml:space="preserve">&lt;/p&gt;&lt;p&gt;&lt;img src="/static-img/qO-B2TL9z1lzYgmrcctmARe5BKlT7CN3DNy0kkLuutNLItx3Ua87VnHkrTO4c_Awye-JS-LCsO4NjYzRGN570Q.jpg"&gt;&lt;/p&gt;&lt;p&gt;3. </w:t>
      </w:r>
      <w:r>
        <w:rPr>
          <w:sz w:val="32"/>
          <w:szCs w:val="32"/>
        </w:rPr>
        <w:t>音乐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段社会发展都会有其独特的声音，而这些声音通过音乐被传递给新一代。比如说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美国发生了一场文化革命，这个时代产生了许多标志性的流行歌曲，其中就包括一些关于“别离”、“重聚”的主题歌曲。这些作品虽然是在不同的语境下诞生的，但它们传递出来的是人类共通的情感诉求——无论何时何地，都渴望找到属于自己的位置，并且寻找那份属于自己最亲近的人或事物。</w:t>
      </w:r>
      <w:r>
        <w:rPr>
          <w:sz w:val="32"/>
          <w:szCs w:val="32"/>
        </w:rPr>
        <w:t xml:space="preserve">&lt;/p&gt;&lt;p&gt;&lt;img src="/static-img/K2vLp3zFUk_0sA5HRV_7sBe5BKlT7CN3DNy0kkLuutNLItx3Ua87VnHkrTO4c_Awye-JS-LCsO4NjYzRGN570Q.jpg"&gt;&lt;/p&gt;&lt;p&gt;4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一个熟悉的地方，比如他们曾经一起度过甜蜜时光的地方，他们的心中总会涌现出那段过去不可复制的情感。这就是为什么有些老电影院依然能吸引大批观众前来观看，因为那里承载着人们童年或青春期的一切记忆。而对于那些耳熟能详的小调来说，即使经过多年的时间，它们依然能够唤醒人们深藏的心灵角落。这也是为什么“别后重逢</w:t>
      </w:r>
      <w:r>
        <w:rPr>
          <w:sz w:val="32"/>
          <w:szCs w:val="32"/>
        </w:rPr>
        <w:t>POPSongs”</w:t>
      </w:r>
      <w:r>
        <w:rPr>
          <w:sz w:val="32"/>
          <w:szCs w:val="32"/>
        </w:rPr>
        <w:t>那么受欢迎，因为它们提供了一种超越时间空间限制的情感交流平台。</w:t>
      </w:r>
      <w:r>
        <w:rPr>
          <w:sz w:val="32"/>
          <w:szCs w:val="32"/>
        </w:rPr>
        <w:t xml:space="preserve">&lt;/p&gt;&lt;p&gt;&lt;img src="/static-img/u8jeN9Ku_Vt3Z0tMTRW-oRe5BKlT7CN3DNy0kkLuutNLItx3Ua87VnHkrTO4c_Awye-JS-LCsO4NjYzRGN570Q.jpg"&gt;&lt;/p&gt;&lt;p&gt;5. </w:t>
      </w:r>
      <w:r>
        <w:rPr>
          <w:sz w:val="32"/>
          <w:szCs w:val="32"/>
        </w:rPr>
        <w:t>当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前所未有的挑战，从全球化到数字化，从科技进步到环境危机，每一步都要求我们重新审视生活中的每一个选择。在这样快速变化的大背景下，“</w:t>
      </w:r>
      <w:r>
        <w:rPr>
          <w:sz w:val="32"/>
          <w:szCs w:val="32"/>
        </w:rPr>
        <w:t>Pop Music”</w:t>
      </w:r>
      <w:r>
        <w:rPr>
          <w:sz w:val="32"/>
          <w:szCs w:val="32"/>
        </w:rPr>
        <w:t>，尤其是它那个强调即兴创作、演绎力的特质，更显得具有时代特色。“別後再見</w:t>
      </w:r>
      <w:r>
        <w:rPr>
          <w:sz w:val="32"/>
          <w:szCs w:val="32"/>
        </w:rPr>
        <w:t>POPMusic”</w:t>
      </w:r>
      <w:r>
        <w:rPr>
          <w:sz w:val="32"/>
          <w:szCs w:val="32"/>
        </w:rPr>
        <w:t>，它既是一个对过去回顾，也是一个对未来展望，它提醒我们，无论身处何方，只要有勇气追逐梦想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別後再見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》的故事，不只是一首歌，更是一段旅程，一次探索。一旦你踏上这一路，你就会发现，无论你的脚步停留于哪里，那股力量总能带领你回到最初那个充满希望与梦想的地方。在这里，你可以听到来自不同方向、不同岁月的声音，这些声音汇集成了我们的共同语言——爱，以及对生命美好的一切追求。当你的耳朵贴近这片混沌声海，当你的心灵投入其中，那么也许你已经开始感觉到了：尽管世界正在飞速变迁，但真正值得珍惜的事物，如爱情、友谊和信念，却始终坚持存在于此。如果说有什么东西能穿越时间并且永恒，那一定就是这种连接彼此的心跳和旋律——這正是《別後再見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》想要传达给我们的讯息。</w:t>
      </w:r>
      <w:r>
        <w:rPr>
          <w:sz w:val="32"/>
          <w:szCs w:val="32"/>
        </w:rPr>
        <w:t>&lt;/p&gt;&lt;p&gt;&lt;a href = "/doc/106434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跨越时空的旋律与回忆</w:t>
      </w:r>
      <w:r>
        <w:rPr>
          <w:sz w:val="32"/>
          <w:szCs w:val="32"/>
        </w:rPr>
        <w:t>.doc" rel="alternate" download="106434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跨越时空的旋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