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在网上找到的那些黑锅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发现自己越来越喜欢阅读那些被称为“黑锅”的小说。这些小说通常是指那些内容较为敏感或者不太适合大众消费的作品，它们往往涉及一些社会问题、隐私泄露或者是对某些行业的讽刺等。</w:t>
      </w:r>
      <w:r>
        <w:rPr>
          <w:sz w:val="32"/>
          <w:szCs w:val="32"/>
        </w:rPr>
        <w:t>&lt;/p&gt;&lt;p&gt;&lt;img src="/static-img/7KJeQEq_qe80uKqeOHg19zTgSPvF6PYTv3Bppc5BxpGcxMXJtsBl_kZE63yuPT35.jpg"&gt;&lt;/p&gt;&lt;p&gt;</w:t>
      </w:r>
      <w:r>
        <w:rPr>
          <w:sz w:val="32"/>
          <w:szCs w:val="32"/>
        </w:rPr>
        <w:t>我并不是一个文学爱好者，但是在一次偶然的机会下，我遇到了一个朋友，他推荐了一本名叫《黑夜中的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本书讲述了一个关于地下世界的故事，里面充满了复杂的人际关系和深层次的情感纠葛。它不仅让我对这个领域产生了浓厚的兴趣，而且也让我意识到，有时候正是那些看似不堪入目的东西，才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些“黑锅”小说，我决定下载它们进行阅读。但是，在网上找这样的资源并不容易，因为很多网站都有着严格的审核机制，只有经过验证才能访问到这些内容。我知道，这可能会让有些人感到困惑或是不解，所以我决定写下这篇文章，希望能帮助那些同样对这些小说感兴趣的人找到正确路径。</w:t>
      </w:r>
      <w:r>
        <w:rPr>
          <w:sz w:val="32"/>
          <w:szCs w:val="32"/>
        </w:rPr>
        <w:t>&lt;/p&gt;&lt;p&gt;&lt;img src="/static-img/XFOLl4QmaypemkjPRi8_WTTgSPvF6PYTv3Bppc5BxpGSjSxQFu6b2XFfWE5MV3ktR4AVpEaH82JLZHZm5zrCn3ePEsdbIYH1KwSF3kowdnUsmxplvloonoOSZCl9t8QR6B_QuBBmTNzg0uRu15jldTt3F-iA5h2sua7XEYAjVR2Bl9ckVbO9oaGXVYNfc4KI.png"&gt;&lt;/p&gt;&lt;p&gt;</w:t>
      </w:r>
      <w:r>
        <w:rPr>
          <w:sz w:val="32"/>
          <w:szCs w:val="32"/>
        </w:rPr>
        <w:t>首先，你需要找到一些可靠的资源平台。在这里，“可靠”是一个关键词，它意味着该平台具有良好的声誉，没有传播恶意软件或者诱导点击行为的情况。可以通过搜索引擎查找，这些平台通常会有一定的排名系统，以确保用户体验安全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的是，一些“黑锅”小说可能包含敏感信息，因此在下载时要确保你了解相关法律法规，并且在合法范围内进行操作。如果你是一位学生或者工作人员，不建议使用学校或单位提供的网络环境进行下载，以免出现违规的问题。</w:t>
      </w:r>
      <w:r>
        <w:rPr>
          <w:sz w:val="32"/>
          <w:szCs w:val="32"/>
        </w:rPr>
        <w:t>&lt;/p&gt;&lt;p&gt;&lt;img src="/static-img/5LsusQeVN6b1NOCN3xTNGzTgSPvF6PYTv3Bppc5BxpGSjSxQFu6b2XFfWE5MV3ktR4AVpEaH82JLZHZm5zrCn3ePEsdbIYH1KwSF3kowdnUsmxplvloonoOSZCl9t8QR6B_QuBBmTNzg0uRu15jldTt3F-iA5h2sua7XEYAjVR2Bl9ckVbO9oaGXVYNfc4KI.jpg"&gt;&lt;/p&gt;&lt;p&gt;</w:t>
      </w:r>
      <w:r>
        <w:rPr>
          <w:sz w:val="32"/>
          <w:szCs w:val="32"/>
        </w:rPr>
        <w:t>最后，如果你成功地找到了一些资源，那么记得备份你的数据。这一点非常重要，因为一旦发生硬件故障或其他不可预见的事故，你将失去所有宝贵资料。因此，无论何种情况，都要做好准备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过程并不简单，但对于追求知识和文化多样性的我们来说，是值得努力的一项任务。我相信，每个人都应该有权利去探索不同的视角和思想，只要我们遵守基本的人文道德规范，就没有什么是不可以学习和讨论的话题。</w:t>
      </w:r>
      <w:r>
        <w:rPr>
          <w:sz w:val="32"/>
          <w:szCs w:val="32"/>
        </w:rPr>
        <w:t>&lt;/p&gt;&lt;p&gt;&lt;img src="/static-img/mt6EFTsLVXIxoX7LM5jrMDTgSPvF6PYTv3Bppc5BxpGSjSxQFu6b2XFfWE5MV3ktR4AVpEaH82JLZHZm5zrCn3ePEsdbIYH1KwSF3kowdnUsmxplvloonoOSZCl9t8QR6B_QuBBmTNzg0uRu15jldTt3F-iA5h2sua7XEYAjVR2Bl9ckVbO9oaGXVYNfc4KI.jpg"&gt;&lt;/p&gt;&lt;p&gt;&lt;a href = "/doc/106417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些黑锅小说的</w:t>
      </w:r>
      <w:r>
        <w:rPr>
          <w:sz w:val="32"/>
          <w:szCs w:val="32"/>
        </w:rPr>
        <w:t>.doc" rel="alternate" download="1064172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些黑锅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