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烦恼写作业时不受打扰的奋斗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产品和社交媒体的时代，许多学生面临着一个共同的问题：如何集中精力完成作业？特别是在学习期间，很多人会因为各种原因而被迫中断学习，比如电话铃声、即时消息提醒或是家人朋友的突然来访。为了解决这一问题，一位自称“学霸”的网友发起了一个有趣的挑战——制作了一段名为“教授别</w:t>
      </w:r>
      <w:r>
        <w:rPr>
          <w:sz w:val="32"/>
          <w:szCs w:val="32"/>
        </w:rPr>
        <w:t>C</w:t>
      </w:r>
      <w:r>
        <w:rPr>
          <w:sz w:val="32"/>
          <w:szCs w:val="32"/>
        </w:rPr>
        <w:t>我了我在写作业文视频”。</w:t>
      </w:r>
      <w:r>
        <w:rPr>
          <w:sz w:val="32"/>
          <w:szCs w:val="32"/>
        </w:rPr>
        <w:t>&lt;/p&gt;&lt;p&gt;&lt;img src="/static-img/J3hFsn62QypH5uiET_4jfYQuBDwaoSvT1-um8VLqT2RpMN28cnW5LedaRx9_Kpls.jpg"&gt;&lt;/p&gt;&lt;p&gt;</w:t>
      </w:r>
      <w:r>
        <w:rPr>
          <w:sz w:val="32"/>
          <w:szCs w:val="32"/>
        </w:rPr>
        <w:t>这段视频显示的是该学生在自己房间里的一系列布置，以此来展示他如何创造出一个完美无瑕、干扰最小化的学习环境。从一开始，他就详细介绍了自己的书桌布局，以及为什么选择这些物品。他解释说，这些物品都是经过精心挑选，以确保它们既不会分散他的注意力，也不会给他带来任何不必要的情绪波动。</w:t>
      </w:r>
      <w:r>
        <w:rPr>
          <w:sz w:val="32"/>
          <w:szCs w:val="32"/>
        </w:rPr>
        <w:t>&lt;/p&gt;&lt;p&gt;</w:t>
      </w:r>
      <w:r>
        <w:rPr>
          <w:sz w:val="32"/>
          <w:szCs w:val="32"/>
        </w:rPr>
        <w:t>接下来，该学霸展示了他如何设置手机和电脑以实现自动静音或者关闭通知。这一点尤其重要，因为我们都知道，即使是微妙的声音也可能导致我们的注意力流失，从而影响工作效率。他还分享了一些技巧，比如使用耳机听音乐，而不是播放具有歌词或节奏较强烈的事物，这样可以帮助保持专注，同时避免因音乐内容引起情绪波动。</w:t>
      </w:r>
      <w:r>
        <w:rPr>
          <w:sz w:val="32"/>
          <w:szCs w:val="32"/>
        </w:rPr>
        <w:t>&lt;/p&gt;&lt;p&gt;&lt;img src="/static-img/uakrnTnV6e5H8IWKB8E8QIQuBDwaoSvT1-um8VLqT2QntRI6wxtn1Yl4Pr3BpFytgZfXJFWzvaGhl1WDX3OCiA.jpg"&gt;&lt;/p&gt;&lt;p&gt;</w:t>
      </w:r>
      <w:r>
        <w:rPr>
          <w:sz w:val="32"/>
          <w:szCs w:val="32"/>
        </w:rPr>
        <w:t>然后，他讨论了时间管理方面的问题。在现代生活中，我们经常需要同时处理多项任务，因此学会合理安排时间变得至关重要。该学霸提供了一种方法，即将大任务分解成小块，然后制定每个小块完成所需时间，并设定相应的小目标。他认为这样做能够让整个学习过程更加可控，从而减少压力和焦虑感。</w:t>
      </w:r>
      <w:r>
        <w:rPr>
          <w:sz w:val="32"/>
          <w:szCs w:val="32"/>
        </w:rPr>
        <w:t>&lt;/p&gt;&lt;p&gt;</w:t>
      </w:r>
      <w:r>
        <w:rPr>
          <w:sz w:val="32"/>
          <w:szCs w:val="32"/>
        </w:rPr>
        <w:t>除了上述措施，该学霸还提到了心理准备阶段。在进入深入学习之前，他会进行一些轻松放松的手法，如冥想或深呼吸练习。这种预热过程有助于清空大脑，让思维更加灵活和敏捷，从而更好地适应即将到来的复杂知识点。</w:t>
      </w:r>
      <w:r>
        <w:rPr>
          <w:sz w:val="32"/>
          <w:szCs w:val="32"/>
        </w:rPr>
        <w:t>&lt;/p&gt;&lt;p&gt;&lt;img src="/static-img/vm1Z4_A0u5y-5fDEN-unEYQuBDwaoSvT1-um8VLqT2QntRI6wxtn1Yl4Pr3BpFytgZfXJFWzvaGhl1WDX3OCiA.jpg"&gt;&lt;/p&gt;&lt;p&gt;</w:t>
      </w:r>
      <w:r>
        <w:rPr>
          <w:sz w:val="32"/>
          <w:szCs w:val="32"/>
        </w:rPr>
        <w:t>最后，该文章探讨的是社区支持与互帮互助的情况。在某些情况下，即便我们采取了所有可能的手段，也难以完全消除外界干扰。此时，团队合作和同伴间的支持就显得尤为关键。通过与同学们建立良好的关系，可以形成一种相互尊重并对彼此负责的心态。当他们意识到其他人的努力及成果，他们就会自然而然地减少对个人空间的侵犯，从而创造出一个更加平静、高效且积极向上的学习环境。</w:t>
      </w:r>
      <w:r>
        <w:rPr>
          <w:sz w:val="32"/>
          <w:szCs w:val="32"/>
        </w:rPr>
        <w:t>&lt;/p&gt;&lt;p&gt;</w:t>
      </w:r>
      <w:r>
        <w:rPr>
          <w:sz w:val="32"/>
          <w:szCs w:val="32"/>
        </w:rPr>
        <w:t>总之，“教授别</w:t>
      </w:r>
      <w:r>
        <w:rPr>
          <w:sz w:val="32"/>
          <w:szCs w:val="32"/>
        </w:rPr>
        <w:t>C</w:t>
      </w:r>
      <w:r>
        <w:rPr>
          <w:sz w:val="32"/>
          <w:szCs w:val="32"/>
        </w:rPr>
        <w:t>我了我在写作业文视频”不仅是一个幽默讽刺现实生活中的困境，更是一次深刻思考关于高效学习策略的大胆尝试。这场运动鼓励我们反思当前教育方式以及我们作为学生应该怎样更有效地利用时间，避免那些无形但又巨大的干扰源，使我们的教育体验更加健康、积极和成功。</w:t>
      </w:r>
      <w:r>
        <w:rPr>
          <w:sz w:val="32"/>
          <w:szCs w:val="32"/>
        </w:rPr>
        <w:t>&lt;/p&gt;&lt;p&gt;&lt;img src="/static-img/mK-nbc-oQ5IT4DvPWSS-RYQuBDwaoSvT1-um8VLqT2QntRI6wxtn1Yl4Pr3BpFytgZfXJFWzvaGhl1WDX3OCiA.jpg"&gt;&lt;/p&gt;&lt;p&gt;&lt;a href = "/doc/1064080-</w:t>
      </w:r>
      <w:r>
        <w:rPr>
          <w:sz w:val="32"/>
          <w:szCs w:val="32"/>
        </w:rPr>
        <w:t>学霸的烦恼写作业时不受打扰的奋斗记</w:t>
      </w:r>
      <w:r>
        <w:rPr>
          <w:sz w:val="32"/>
          <w:szCs w:val="32"/>
        </w:rPr>
        <w:t>.doc" rel="alternate" download="1064080-</w:t>
      </w:r>
      <w:r>
        <w:rPr>
          <w:sz w:val="32"/>
          <w:szCs w:val="32"/>
        </w:rPr>
        <w:t>学霸的烦恼写作业时不受打扰的奋斗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