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怨愤的叹息在夜深人静中回荡撞铃者的孤独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怨愤的叹息在夜深人静中回荡：撞铃者的孤独与反思</w:t>
      </w:r>
      <w:r>
        <w:rPr>
          <w:sz w:val="32"/>
          <w:szCs w:val="32"/>
        </w:rPr>
        <w:t>&lt;/p&gt;&lt;p&gt;&lt;img src="/static-img/9LtRfYd119DMgMBBBu4Q_he5BKlT7CN3DNy0kkLuutPkwpxKz6qLR-uUpNSdxYwu.jpg"&gt;&lt;/p&gt;&lt;p&gt;</w:t>
      </w:r>
      <w:r>
        <w:rPr>
          <w:sz w:val="32"/>
          <w:szCs w:val="32"/>
        </w:rPr>
        <w:t>在一个宁静的小镇上，有一座古老的钟楼，每当夜幕降临，人们都能听见那清脆而又带着些许哀伤的铃声。在这座钟楼里，一位名叫李明的人每天晚上都会来到这里，手持重达数十公斤的大锤，敲打着那些沉默已久的心灵。</w:t>
      </w:r>
      <w:r>
        <w:rPr>
          <w:sz w:val="32"/>
          <w:szCs w:val="32"/>
        </w:rPr>
        <w:t>&lt;/p&gt;&lt;p&gt;</w:t>
      </w:r>
      <w:r>
        <w:rPr>
          <w:sz w:val="32"/>
          <w:szCs w:val="32"/>
        </w:rPr>
        <w:t>他是这个小镇上的钟匠，从小就被父亲传授了这一技艺。然而，在一次意外事故中，他失去了双手和脚，这让他不得不依靠助理来完成工作。虽然这样做可以维持他的生活，但内心深处却积累起了浓厚的怨气。他开始怀疑自己是否还有存在的价值。</w:t>
      </w:r>
      <w:r>
        <w:rPr>
          <w:sz w:val="32"/>
          <w:szCs w:val="32"/>
        </w:rPr>
        <w:t>&lt;/p&gt;&lt;p&gt;&lt;img src="/static-img/BxN8-nmUd2veO6StF5c41Be5BKlT7CN3DNy0kkLuutNLItx3Ua87VnHkrTO4c_Awye-JS-LCsO4NjYzRGN570Q.jpg"&gt;&lt;/p&gt;&lt;p&gt;</w:t>
      </w:r>
      <w:r>
        <w:rPr>
          <w:sz w:val="32"/>
          <w:szCs w:val="32"/>
        </w:rPr>
        <w:t>有一天，当他看到一个年轻人因为无法成为像他一样优秀的画家而自暴自弃时，他突然明白了自己的责任。他决定用自己的方式去帮助那个孩子。这就是“怨气撞铃”的开始——每当李明感到无力和绝望时，他会通过敲打大锤将这些负面情绪转化为力量，为小镇上的居民带去安慰。</w:t>
      </w:r>
      <w:r>
        <w:rPr>
          <w:sz w:val="32"/>
          <w:szCs w:val="32"/>
        </w:rPr>
        <w:t>&lt;/p&gt;&lt;p&gt;</w:t>
      </w:r>
      <w:r>
        <w:rPr>
          <w:sz w:val="32"/>
          <w:szCs w:val="32"/>
        </w:rPr>
        <w:t>随着时间的流逝，“怨气撞铃”也成为了一个传说。人们开始相信，只要他们将自己的痛苦和烦恼转换成正能量，就能够得到解脱。而李明，也从此找到了新的使命——用他的经历去帮助别人克服困难。</w:t>
      </w:r>
      <w:r>
        <w:rPr>
          <w:sz w:val="32"/>
          <w:szCs w:val="32"/>
        </w:rPr>
        <w:t>&lt;/p&gt;&lt;p&gt;&lt;img src="/static-img/gI3uxuix3NEx7wMGWZVcIRe5BKlT7CN3DNy0kkLuutNLItx3Ua87VnHkrTO4c_Awye-JS-LCsO4NjYzRGN570Q.jpg"&gt;&lt;/p&gt;&lt;p&gt;</w:t>
      </w:r>
      <w:r>
        <w:rPr>
          <w:sz w:val="32"/>
          <w:szCs w:val="32"/>
        </w:rPr>
        <w:t>除了帮助别人的故事之外，“怨气撞铃”还引起了一种对过去所遭遇困境与挑战反思的情感。在这样的环境下，小镇上的人们学会了如何面对逆境，不断地寻找前进的动力，而不是被它们压垮。这份精神力量，是由李明的一次偶然发现所引发，并且逐渐扩散开来的，它改变了整个社区的心态，让人们变得更加坚韧。</w:t>
      </w:r>
      <w:r>
        <w:rPr>
          <w:sz w:val="32"/>
          <w:szCs w:val="32"/>
        </w:rPr>
        <w:t>&lt;/p&gt;&lt;p&gt;</w:t>
      </w:r>
      <w:r>
        <w:rPr>
          <w:sz w:val="32"/>
          <w:szCs w:val="32"/>
        </w:rPr>
        <w:t>当然，这一切并非没有代价。每当“怨气撞铃”的时候，李明都会感觉到一种强烈的情绪冲击，那是一种既悲伤又充满希望的情感。在某种程度上，这样的过程对于他来说也是治疗性的，因为它让他有机会释放内心深处积攒多年的忿怒和沮丧。</w:t>
      </w:r>
      <w:r>
        <w:rPr>
          <w:sz w:val="32"/>
          <w:szCs w:val="32"/>
        </w:rPr>
        <w:t>&lt;/p&gt;&lt;p&gt;&lt;img src="/static-img/kS9zOmJUb2GtHLNstKHpsRe5BKlT7CN3DNy0kkLuutNLItx3Ua87VnHkrTO4c_Awye-JS-LCsO4NjYzRGN570Q.jpg"&gt;&lt;/p&gt;&lt;p&gt;</w:t>
      </w:r>
      <w:r>
        <w:rPr>
          <w:sz w:val="32"/>
          <w:szCs w:val="32"/>
        </w:rPr>
        <w:t>最后，“怨气撞铃”也成为了小镇文化的一部分，被记录下来，以便后世能够了解这种特殊形式的心灵疗愈。而对于曾经是一个孤独、幽闭于自己世界中的男子来说，现在已经不再是那样了。他通过他的行动，将自己从过去的地狱般生活中彻底解脱出来，最终找到了属于自己的光辉时代。</w:t>
      </w:r>
      <w:r>
        <w:rPr>
          <w:sz w:val="32"/>
          <w:szCs w:val="32"/>
        </w:rPr>
        <w:t>&lt;/p&gt;&lt;p&gt;&lt;a href = "/doc/1063961-</w:t>
      </w:r>
      <w:r>
        <w:rPr>
          <w:sz w:val="32"/>
          <w:szCs w:val="32"/>
        </w:rPr>
        <w:t>怨愤的叹息在夜深人静中回荡撞铃者的孤独与反思</w:t>
      </w:r>
      <w:r>
        <w:rPr>
          <w:sz w:val="32"/>
          <w:szCs w:val="32"/>
        </w:rPr>
        <w:t>.doc" rel="alternate" download="1063961-</w:t>
      </w:r>
      <w:r>
        <w:rPr>
          <w:sz w:val="32"/>
          <w:szCs w:val="32"/>
        </w:rPr>
        <w:t>怨愤的叹息在夜深人静中回荡撞铃者的孤独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