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故事探秘长生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故事：探秘长生界</w:t>
      </w:r>
      <w:r>
        <w:rPr>
          <w:sz w:val="32"/>
          <w:szCs w:val="32"/>
        </w:rPr>
        <w:t>&lt;/p&gt;&lt;p&gt;&lt;img src="/static-img/pbQPcKS1OFFDgFtrpB6nVrkLHMts44QvIqbbm_NovGwbgE-fKc-CWUkCAnrcabYf.jpg"&gt;&lt;/p&gt;&lt;p&gt;</w:t>
      </w:r>
      <w:r>
        <w:rPr>
          <w:sz w:val="32"/>
          <w:szCs w:val="32"/>
        </w:rPr>
        <w:t>在众多小说中，有一种特殊的类型——长生界。这种小说通常围绕着永生的主题展开，讲述主角或其他角色如何通过各种手段实现了不死。在这个世界里，时间似乎失去了它的意义，每一个生命都被赋予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斗罗大陆》这部作品。这是一部非常著名的小说，它以其独特的世界观和深刻的人物塑造而受到读者的喜爱。这里的人类与各类神兽共存，他们之间存在着复杂的情感纠葛和激烈的战斗。而最吸引人的是，这个世界中的生物几乎没有死亡，只有极少数因某些原因而消失。</w:t>
      </w:r>
      <w:r>
        <w:rPr>
          <w:sz w:val="32"/>
          <w:szCs w:val="32"/>
        </w:rPr>
        <w:t>&lt;/p&gt;&lt;p&gt;&lt;img src="/static-img/vzupxYQK9VES42GgZs8PdbkLHMts44QvIqbbm_NovGy_65o-9oWjxg_9s7BT99PFcfApG1dcOSq94iAmgNjm2Q.jpg"&gt;&lt;/p&gt;&lt;p&gt;</w:t>
      </w:r>
      <w:r>
        <w:rPr>
          <w:sz w:val="32"/>
          <w:szCs w:val="32"/>
        </w:rPr>
        <w:t>再比如《斗破苍穹》，虽然同样是“斗”字系列，但它对长生界有自己的独到理解。在这个世界里，修炼者可以通过修炼达到更高层次，从而获得不朽。但是，每一位修炼者都明白，不仅仅要活得久，更重要的是要活得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不能忽视《仙逆》的影响，这部作品将传统仙侠文化与现代元素完美融合，让读者在阅读过程中体验到了前所未有的快乐。在这里，任何人只要掌握了一定的法力，都能逃避死亡，为自己赢得更多宝贵的时间去追求梦想。</w:t>
      </w:r>
      <w:r>
        <w:rPr>
          <w:sz w:val="32"/>
          <w:szCs w:val="32"/>
        </w:rPr>
        <w:t>&lt;/p&gt;&lt;p&gt;&lt;img src="/static-img/SQEXGaKjJlKVkbjhPwMboLkLHMts44QvIqbbm_NovGy_65o-9oWjxg_9s7BT99PFcfApG1dcOSq94iAmgNjm2Q.jpg"&gt;&lt;/p&gt;&lt;p&gt;</w:t>
      </w:r>
      <w:r>
        <w:rPr>
          <w:sz w:val="32"/>
          <w:szCs w:val="32"/>
        </w:rPr>
        <w:t>这些都是基于“小说长生界”的典型案例，它们共同构成了一个充满奇幻色彩、超越现实限制的小说宇宙。每一位作者都在其中挖掘出不同的灵感源泉，用他们独到的笔触勾勒出那些令人向往又让人叹为观止的场景。此外，这种类型的小说也常常带给读者深刻的人文关怀和哲学思考，让人们从中汲取智慧，对生活有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说长生界”是一个充满魅力的文学领域，它不仅提供了丰富多彩的情节，还让我们对于生命本身有了更加深入的理解。每一次翻阅这样的书籍，都仿佛是在探索人类永恒追求的一部分，那份渴望永生的情感，无疑是文学创作中最动人的主题之一。</w:t>
      </w:r>
      <w:r>
        <w:rPr>
          <w:sz w:val="32"/>
          <w:szCs w:val="32"/>
        </w:rPr>
        <w:t>&lt;/p&gt;&lt;p&gt;&lt;img src="/static-img/RkY8sPbe-Y9j0hDXyip1dLkLHMts44QvIqbbm_NovGy_65o-9oWjxg_9s7BT99PFcfApG1dcOSq94iAmgNjm2Q.jpg"&gt;&lt;/p&gt;&lt;p&gt;&lt;a href = "/doc/1063797-</w:t>
      </w:r>
      <w:r>
        <w:rPr>
          <w:sz w:val="32"/>
          <w:szCs w:val="32"/>
        </w:rPr>
        <w:t>小说长生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故事探秘长生界</w:t>
      </w:r>
      <w:r>
        <w:rPr>
          <w:sz w:val="32"/>
          <w:szCs w:val="32"/>
        </w:rPr>
        <w:t>.doc" rel="alternate" download="1063797-</w:t>
      </w:r>
      <w:r>
        <w:rPr>
          <w:sz w:val="32"/>
          <w:szCs w:val="32"/>
        </w:rPr>
        <w:t>小说长生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故事探秘长生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