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底乐园迈开腿的奇遇与尝鲜扇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蓝色大海中，隐藏着无数未被探索的秘密。每一颗扇贝都有它独特的故事，每一次潜水都可能带来意想不到的惊喜。在这个充满神秘与挑战的世界里，有些人以勇气和好奇心为驱动，勇敢地迈开腿，深入到那些普通人难以触及的地方。</w:t>
      </w:r>
      <w:r>
        <w:rPr>
          <w:sz w:val="32"/>
          <w:szCs w:val="32"/>
        </w:rPr>
        <w:t>&lt;/p&gt;&lt;p&gt;&lt;img src="/static-img/ltqd3VExPB-niSvADEHsBhe5BKlT7CN3DNy0kkLuutPkwpxKz6qLR-uUpNSdxYwu.jpg"&gt;&lt;/p&gt;&lt;p&gt;</w:t>
      </w:r>
      <w:r>
        <w:rPr>
          <w:sz w:val="32"/>
          <w:szCs w:val="32"/>
        </w:rPr>
        <w:t>探寻海底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“迈开腿我可以尝尝你的小扇贝视频”是在一个风和日丽的小镇上。那里是鱼民们聚集的地方，也是他们分享故事、交换经验的地方。当时，我正在准备一场关于海洋生物学的讲座，而那段话却让我产生了强烈的情感共鸣。那是一个关于勇气、友谊和自然之美的故事。</w:t>
      </w:r>
      <w:r>
        <w:rPr>
          <w:sz w:val="32"/>
          <w:szCs w:val="32"/>
        </w:rPr>
        <w:t>&lt;/p&gt;&lt;p&gt;&lt;img src="/static-img/Dd7bjOe4u_O-ezrW6s2Sghe5BKlT7CN3DNy0kkLuutNLItx3Ua87VnHkrTO4c_Awye-JS-LCsO4NjYzRGN570Q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“迈开腿”并不仅仅是一句简单的话语，它代表了一种态度，一种对生活不懈追求的心态。而“尝尝你的小扇贝”，则隐喻着一种分享、交流的心愿，那种在旅途中遇见他人的时候，不畏惧困难，只为了让彼此更丰富一些经历。</w:t>
      </w:r>
      <w:r>
        <w:rPr>
          <w:sz w:val="32"/>
          <w:szCs w:val="32"/>
        </w:rPr>
        <w:t>&lt;/p&gt;&lt;p&gt;&lt;img src="/static-img/O4rC_dWfsaAkn7lxgieN4Re5BKlT7CN3DNy0kkLuutNLItx3Ua87VnHkrTO4c_Awye-JS-LCsO4NjYzRGN570Q.jpg"&gt;&lt;/p&gt;&lt;p&gt;</w:t>
      </w:r>
      <w:r>
        <w:rPr>
          <w:sz w:val="32"/>
          <w:szCs w:val="32"/>
        </w:rPr>
        <w:t>海底奇遇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听完那句话后，我就决定要去亲身体验一下。我报名参加了一次潜水团队，他们计划前往一个距离较远但珍稀物种众多的地方。那里的水域清澈透明，让人仿佛能看到千里之外的事情。在这样的环境下，每一次呼吸都是生存斗争的一部分，但也正因为如此，那里的每一寸土地，每一片天空，都变得格外珍贵。</w:t>
      </w:r>
      <w:r>
        <w:rPr>
          <w:sz w:val="32"/>
          <w:szCs w:val="32"/>
        </w:rPr>
        <w:t>&lt;/p&gt;&lt;p&gt;&lt;img src="/static-img/Mz5Dbj3KIADlogb3PiblGxe5BKlT7CN3DNy0kkLuutNLItx3Ua87VnHkrTO4c_Awye-JS-LCsO4NjYzRGN570Q.jpg"&gt;&lt;/p&gt;&lt;p&gt;</w:t>
      </w:r>
      <w:r>
        <w:rPr>
          <w:sz w:val="32"/>
          <w:szCs w:val="32"/>
        </w:rPr>
        <w:t>爱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水过程中，我们遇到了许多不同的生物，从彩虹斑马鱼到各种各样的珊瑚，每一种生命都展现出其独特性。但最令人印象深刻的是，当我们发现了一个受损的小扇贝时。我们知道，这个小生命需要我们的帮助才能生存下去。这就是为什么有些人会制作“迈开腿我可以尝尝你的小扇贝视频”的原因——它们不是为了展示自己，而是为了传达关爱和保护自然的一个信息。</w:t>
      </w:r>
      <w:r>
        <w:rPr>
          <w:sz w:val="32"/>
          <w:szCs w:val="32"/>
        </w:rPr>
        <w:t>&lt;/p&gt;&lt;p&gt;&lt;img src="/static-img/Z_T-9QFYkejR4z4XQ-bPLBe5BKlT7CN3DNy0kkLuutNLItx3Ua87VnHkrTO4c_Awye-JS-LCsO4NjYzRGN570Q.jpg"&gt;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天，我感到非常幸运，因为那种冒险精神已经成为了我的内核之一。我明白了，无论面对什么困难或挑战，只要保持开放的心态，就能够找到前进的道路。而这条道路上的每一步都值得赞赏，因为它们构成了我们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迈开腿》系列文章记录了笔者在学习过程中的体验，以及如何将这种精神应用于现实生活中的问题解决。通过分享这些故事，我们希望能够激发更多读者的好奇心，并鼓励大家勇敢地走向自己的梦想，同时也提醒人们要关注并保护我们的地球家园。这不仅是一篇关于潜水旅行的手记，更是一份有关自主学习、坚持理念以及环保意识传递的手册。</w:t>
      </w:r>
      <w:r>
        <w:rPr>
          <w:sz w:val="32"/>
          <w:szCs w:val="32"/>
        </w:rPr>
        <w:t>&lt;/p&gt;&lt;p&gt;&lt;a href = "/doc/1063746-</w:t>
      </w:r>
      <w:r>
        <w:rPr>
          <w:sz w:val="32"/>
          <w:szCs w:val="32"/>
        </w:rPr>
        <w:t>探索海底乐园迈开腿的奇遇与尝鲜扇贝之旅</w:t>
      </w:r>
      <w:r>
        <w:rPr>
          <w:sz w:val="32"/>
          <w:szCs w:val="32"/>
        </w:rPr>
        <w:t>.doc" rel="alternate" download="1063746-</w:t>
      </w:r>
      <w:r>
        <w:rPr>
          <w:sz w:val="32"/>
          <w:szCs w:val="32"/>
        </w:rPr>
        <w:t>探索海底乐园迈开腿的奇遇与尝鲜扇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