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炽烈的夏日探寻热情与光辉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炽烈的夏日：探寻热情与光辉的边界</w:t>
      </w:r>
      <w:r>
        <w:rPr>
          <w:sz w:val="32"/>
          <w:szCs w:val="32"/>
        </w:rPr>
        <w:t>&lt;/p&gt;&lt;p&gt;&lt;img src="/static-img/FJ0OShn64Vl_PyYrCAyDbxe5BKlT7CN3DNy0kkLuutPkwpxKz6qLR-uUpNSdxYwu.jpg"&gt;&lt;/p&gt;&lt;p&gt;</w:t>
      </w:r>
      <w:r>
        <w:rPr>
          <w:sz w:val="32"/>
          <w:szCs w:val="32"/>
        </w:rPr>
        <w:t>在炎炎夏日，骄阳似火，照耀着大地。这个时候，我们不仅要面对酷暑，更要面对生活中的各种挑战和困难。在这样的时刻，我们如何保持热情，不让它被这股骄阳消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位名叫张伟的小学老师。他每天早上五点起床，准备教材、作业，然后去学校为他的学生们授课。尽管外面的温度已经高达三十多度，但他始终坚持着自己的职业道德和对教育的热爱。张伟告诉记者：“我知道自己有责任去做的事情，我不能因为一点点小小的困难就放弃。”</w:t>
      </w:r>
      <w:r>
        <w:rPr>
          <w:sz w:val="32"/>
          <w:szCs w:val="32"/>
        </w:rPr>
        <w:t>&lt;/p&gt;&lt;p&gt;&lt;img src="/static-img/JbEDGitHmj2tyuuYBqVOLRe5BKlT7CN3DNy0kkLuutNLItx3Ua87VnHkrTO4c_Awye-JS-LCsO4NjYzRGN570Q.jpg"&gt;&lt;/p&gt;&lt;p&gt;</w:t>
      </w:r>
      <w:r>
        <w:rPr>
          <w:sz w:val="32"/>
          <w:szCs w:val="32"/>
        </w:rPr>
        <w:t>再看看商人李明，他在一个没有空调的小办公室里工作，每天都能见到窗外炙烤的大太阳。但是，他从不抱怨，只是不断地努力，为自己的企业争取更多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年轻的志愿者王芳，她在社区中开展环保活动，即使是在酷暑季节也从不退缩。她说：“我们的行动应该比任何时候都更加积极，因为我们正是在最需要帮助的时候伸出援手。”</w:t>
      </w:r>
      <w:r>
        <w:rPr>
          <w:sz w:val="32"/>
          <w:szCs w:val="32"/>
        </w:rPr>
        <w:t>&lt;/p&gt;&lt;p&gt;&lt;img src="/static-img/2BaW2qskW0NllabgqtjJYBe5BKlT7CN3DNy0kkLuutNLItx3Ua87VnHkrTO4c_Awye-JS-LCsO4NjYzRGN570Q.jpg"&gt;&lt;/p&gt;&lt;p&gt;</w:t>
      </w:r>
      <w:r>
        <w:rPr>
          <w:sz w:val="32"/>
          <w:szCs w:val="32"/>
        </w:rPr>
        <w:t>这些人的故事提醒了我们，无论环境如何恶劣，都不要丢失信念和热情。这就是“骄阳似火”的力量，它能够激发人们内心深处最真实的情感，也能够推动社会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们可以忽视安全问题。在高温下的工作或活动一定要注意防晒，保持充足水分，以免因过度劳累而导致身体受损。</w:t>
      </w:r>
      <w:r>
        <w:rPr>
          <w:sz w:val="32"/>
          <w:szCs w:val="32"/>
        </w:rPr>
        <w:t>&lt;/p&gt;&lt;p&gt;&lt;img src="/static-img/zBhHHvWf45Nq7T31olGxLRe5BKlT7CN3DNy0kkLuutNLItx3Ua87VnHkrTO4c_Awye-JS-LCsO4NjYzRGN570Q.jpg"&gt;&lt;/p&gt;&lt;p&gt;</w:t>
      </w:r>
      <w:r>
        <w:rPr>
          <w:sz w:val="32"/>
          <w:szCs w:val="32"/>
        </w:rPr>
        <w:t>总之，在这个炽烈的夏日里，让我们一起学习那些无畏挑战、勇往直前的精神，用他们的话语作为自己前行的灯塔，而不是让骄阳将我们的热情完全吞噬掉。</w:t>
      </w:r>
      <w:r>
        <w:rPr>
          <w:sz w:val="32"/>
          <w:szCs w:val="32"/>
        </w:rPr>
        <w:t>&lt;/p&gt;&lt;p&gt;&lt;a href = "/doc/1063524-</w:t>
      </w:r>
      <w:r>
        <w:rPr>
          <w:sz w:val="32"/>
          <w:szCs w:val="32"/>
        </w:rPr>
        <w:t>骄阳似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炽烈的夏日探寻热情与光辉的边界</w:t>
      </w:r>
      <w:r>
        <w:rPr>
          <w:sz w:val="32"/>
          <w:szCs w:val="32"/>
        </w:rPr>
        <w:t>.doc" rel="alternate" download="1063524-</w:t>
      </w:r>
      <w:r>
        <w:rPr>
          <w:sz w:val="32"/>
          <w:szCs w:val="32"/>
        </w:rPr>
        <w:t>骄阳似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炽烈的夏日探寻热情与光辉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