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得灿烂青春的落幕遗憾与成长之间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命的旅途中，有些时刻我们总是梦想着能够拥有灿烂的光芒，展现出无与伦比的辉煌。但事实上，生活往往充满了不确定性和挑战，有时候，即使付出了极大的努力，也无法达到预期中的成功。这样的经历让人感慨万分，那就是“未得灿烂”的情感。</w:t>
      </w:r>
      <w:r>
        <w:rPr>
          <w:sz w:val="32"/>
          <w:szCs w:val="32"/>
        </w:rPr>
        <w:t>&lt;/p&gt;&lt;p&gt;&lt;img src="/static-img/K6ND8n0Ol3M62IRy8eJgqoQuBDwaoSvT1-um8VLqT2RpMN28cnW5LedaRx9_Kpls.jpg"&gt;&lt;/p&gt;&lt;p&gt;</w:t>
      </w:r>
      <w:r>
        <w:rPr>
          <w:sz w:val="32"/>
          <w:szCs w:val="32"/>
        </w:rPr>
        <w:t>记得有一位小提琴手，他从小就对音乐有着深厚的热爱，每天都练习到筋疲力竭。在他的梦想之路上，他遇到了无数困难和挫折，但他始终坚持下来。然而，当他参加了一个重要的音乐比赛后，却意外地输给了一位才华横溢的小朋友，这次失利让他感到前所未有的绝望。他曾经怀疑自己是否真的适合这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推移，他开始意识到那一次失败并不意味着他的努力白费。那个小朋友也许更适合某个不同的角色，而他则找到了自己的风格。这个过程中，他学会了如何从失败中成长，并且最终成为了一名著名的小提琴家，为世界带来了许多美妙的声音。</w:t>
      </w:r>
      <w:r>
        <w:rPr>
          <w:sz w:val="32"/>
          <w:szCs w:val="32"/>
        </w:rPr>
        <w:t>&lt;/p&gt;&lt;p&gt;&lt;img src="/static-img/DCjHbJWNItCAFGkB9gRfuoQuBDwaoSvT1-um8VLqT2QntRI6wxtn1Yl4Pr3BpFytgZfXJFWzvaGhl1WDX3OCiA.jpg"&gt;&lt;/p&gt;&lt;p&gt;</w:t>
      </w:r>
      <w:r>
        <w:rPr>
          <w:sz w:val="32"/>
          <w:szCs w:val="32"/>
        </w:rPr>
        <w:t>还有一个人，他们可能会因为工作上的挫败而选择放弃。但他们没有，因为他们知道每一次尝试都是向前的一步，就算最后结果并不如愿，他们至少可以说：“我尽力过，我没有懈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还在追求梦想的人们，“未得灿烂”可能是一个痛苦的话题。但它也是成长的一个机会，是见识真实世界、认识自我的一面镜子。当我们站在“未得灿烂”的边缘时，我们可以选择接受现实，或是用它来激励自己继续前行。正如一首歌里唱到的那样，“即使你的星星不够明亮，你依然闪耀。”</w:t>
      </w:r>
      <w:r>
        <w:rPr>
          <w:sz w:val="32"/>
          <w:szCs w:val="32"/>
        </w:rPr>
        <w:t>&lt;/p&gt;&lt;p&gt;&lt;img src="/static-img/2mXYAGNI6cQN_x-rzxzaIYQuBDwaoSvT1-um8VLqT2QntRI6wxtn1Yl4Pr3BpFytgZfXJFWzvaGhl1WDX3OCiA.jpg"&gt;&lt;/p&gt;&lt;p&gt;&lt;a href = "/doc/1063452-</w:t>
      </w:r>
      <w:r>
        <w:rPr>
          <w:sz w:val="32"/>
          <w:szCs w:val="32"/>
        </w:rPr>
        <w:t>未得灿烂青春的落幕遗憾与成长之间的交错</w:t>
      </w:r>
      <w:r>
        <w:rPr>
          <w:sz w:val="32"/>
          <w:szCs w:val="32"/>
        </w:rPr>
        <w:t>.doc" rel="alternate" download="1063452-</w:t>
      </w:r>
      <w:r>
        <w:rPr>
          <w:sz w:val="32"/>
          <w:szCs w:val="32"/>
        </w:rPr>
        <w:t>未得灿烂青春的落幕遗憾与成长之间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