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故事的播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故事的播种与成长</w:t>
      </w:r>
      <w:r>
        <w:rPr>
          <w:sz w:val="32"/>
          <w:szCs w:val="32"/>
        </w:rPr>
        <w:t>&lt;/p&gt;&lt;p&gt;&lt;img src="/static-img/ADWJmEq_-vNaPbX8ZrKi5CtZrNyh-kHqMHhik-31KdV1IxGi415lF7pr0bOXkgPT.jpg"&gt;&lt;/p&gt;&lt;p&gt;</w:t>
      </w:r>
      <w:r>
        <w:rPr>
          <w:sz w:val="32"/>
          <w:szCs w:val="32"/>
        </w:rPr>
        <w:t>在数字时代，传播媒介的力量越来越显著，而天美蜜桃传播媒体有限公司作为一家专业从事品牌宣传、内容创作和社交媒体管理服务的公司，它以其独特的视角和创新思维，为客户提供了全面的解决方案。以下是对这家公司的一些核心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之王</w:t>
      </w:r>
      <w:r>
        <w:rPr>
          <w:sz w:val="32"/>
          <w:szCs w:val="32"/>
        </w:rPr>
        <w:t>&lt;/p&gt;&lt;p&gt;&lt;img src="/static-img/nPsOFNXrlqoVFfMEiTevuitZrNyh-kHqMHhik-31KdUH_kBFE42iZz_bDPkKxaaSyGgO8oE4aIhaUSeBILpNew.jpg"&gt;&lt;/p&gt;&lt;p&gt;</w:t>
      </w:r>
      <w:r>
        <w:rPr>
          <w:sz w:val="32"/>
          <w:szCs w:val="32"/>
        </w:rPr>
        <w:t>天美蜜桃传播媒体有限公司拥有强大的内容创作团队，他们不仅擅长撰写高质量的文案，还精通视频制作、图像设计等多种形式的内容创作。他们能够根据客户需求定制各种类型的内容，从而帮助品牌更好地与目标受众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策略师</w:t>
      </w:r>
      <w:r>
        <w:rPr>
          <w:sz w:val="32"/>
          <w:szCs w:val="32"/>
        </w:rPr>
        <w:t>&lt;/p&gt;&lt;p&gt;&lt;img src="/static-img/0VZUbBMjjNYIIEBvoGlp6CtZrNyh-kHqMHhik-31KdUH_kBFE42iZz_bDPkKxaaSyGgO8oE4aIhaUSeBILpNew.jpg"&gt;&lt;/p&gt;&lt;p&gt;</w:t>
      </w:r>
      <w:r>
        <w:rPr>
          <w:sz w:val="32"/>
          <w:szCs w:val="32"/>
        </w:rPr>
        <w:t>在社交平台上，信息流迅速而广泛，这使得有效地利用社交媒体成为企业发展不可或缺的一部分。天美蜜桃通过深入分析各个平台用户行为规律，为客户制定出符合当下趋势且具有吸引力的社交媒体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专家</w:t>
      </w:r>
      <w:r>
        <w:rPr>
          <w:sz w:val="32"/>
          <w:szCs w:val="32"/>
        </w:rPr>
        <w:t>&lt;/p&gt;&lt;p&gt;&lt;img src="/static-img/88vdf5-WQufISi2sFhRXfytZrNyh-kHqMHhik-31KdUH_kBFE42iZz_bDPkKxaaSyGgO8oE4aIhaUSeBILpNew.jpg"&gt;&lt;/p&gt;&lt;p&gt;</w:t>
      </w:r>
      <w:r>
        <w:rPr>
          <w:sz w:val="32"/>
          <w:szCs w:val="32"/>
        </w:rPr>
        <w:t>了解数据，对于任何一个营销活动来说都是至关重要的事情。天美蜜桃通过使用先进的大数据分析工具，不断追踪并评估每一次推广活动的效果，从中提炼有价值信息，为未来的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者</w:t>
      </w:r>
      <w:r>
        <w:rPr>
          <w:sz w:val="32"/>
          <w:szCs w:val="32"/>
        </w:rPr>
        <w:t>&lt;/p&gt;&lt;p&gt;&lt;img src="/static-img/ct95DpLpKeTBPBKe3160ZCtZrNyh-kHqMHhik-31KdUH_kBFE42iZz_bDPkKxaaSyGgO8oE4aIhaUSeBILpNew.jpg"&gt;&lt;/p&gt;&lt;p&gt;</w:t>
      </w:r>
      <w:r>
        <w:rPr>
          <w:sz w:val="32"/>
          <w:szCs w:val="32"/>
        </w:rPr>
        <w:t>品牌形象是企业赖以生存和发展的手段之一，天美蜜桃通过精心挑选合适的话题、话语体系以及沟通方式，让品牌的声音更加清晰明确，使消费者能够迅速理解并记住品牌本身所代表的情感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良好的客户关系对于企业来说极为重要，因为它能带来持续性增长。在这个方面，天美蜜桃凭借其丰富的人际交流技巧，以及对市场变化敏锐洞察力，不断优化服务流程，以满足不同层次客户需求，同时也促进了顾客忠诚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必须不断探索新的方法去实现我们的愿景。这也是为什么我们始终坚持在技术创新与文化融合之间寻找平衡点，将最前沿科技应用于我们的业务中，以此来激发无限可能，并让我们的工作更加高效可靠。</w:t>
      </w:r>
      <w:r>
        <w:rPr>
          <w:sz w:val="32"/>
          <w:szCs w:val="32"/>
        </w:rPr>
        <w:t>&lt;/p&gt;&lt;p&gt;&lt;a href = "/doc/1063290-</w:t>
      </w:r>
      <w:r>
        <w:rPr>
          <w:sz w:val="32"/>
          <w:szCs w:val="32"/>
        </w:rPr>
        <w:t>天美蜜桃传播媒体有限公司故事的播种与成长</w:t>
      </w:r>
      <w:r>
        <w:rPr>
          <w:sz w:val="32"/>
          <w:szCs w:val="32"/>
        </w:rPr>
        <w:t>.doc" rel="alternate" download="1063290-</w:t>
      </w:r>
      <w:r>
        <w:rPr>
          <w:sz w:val="32"/>
          <w:szCs w:val="32"/>
        </w:rPr>
        <w:t>天美蜜桃传播媒体有限公司故事的播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