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沉浸在清新与香甜的纹理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种美味，却不为人知。它叫做白桃乌龙卷，它是由传统的乌龙面条、鲜嫩的白桃以及一些特制香料精心调和而成的一道菜肴。今天，我们就来探索这道菜肴背后的故事。</w:t>
      </w:r>
      <w:r>
        <w:rPr>
          <w:sz w:val="32"/>
          <w:szCs w:val="32"/>
        </w:rPr>
        <w:t>&lt;/p&gt;&lt;p&gt;&lt;img src="/static-img/sTeLq7GUBLzwyh-cSvWioytZrNyh-kHqMHhik-31KdV1IxGi415lF7pr0bOXkgPT.jpg"&gt;&lt;/p&gt;&lt;p&gt;</w:t>
      </w:r>
      <w:r>
        <w:rPr>
          <w:sz w:val="32"/>
          <w:szCs w:val="32"/>
        </w:rPr>
        <w:t>一、寻找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讲述白桃乌龙卷，就必须从它的起源说起。在中国南部，尤其是在广东和香港，这种甜与咸相结合的小吃非常受欢迎。人们常用新鲜出炉的乌龙面条，将其轻轻扭成卷形，然后撒上糖浆和碎冰，再加上一些切好的白桃片，最后撒上一点点红豆或芝麻作为装饰。这道小吃不仅外观诱人，而且口感丰富多层次，是夏日消暑佳品。</w:t>
      </w:r>
      <w:r>
        <w:rPr>
          <w:sz w:val="32"/>
          <w:szCs w:val="32"/>
        </w:rPr>
        <w:t>&lt;/p&gt;&lt;p&gt;&lt;img src="/static-img/IUjv-wfDWGTqH9G7a0LtiytZrNyh-kHqMHhik-31KdUH_kBFE42iZz_bDPkKxaaSyGgO8oE4aIhaUSeBILpNew.jpg"&gt;&lt;/p&gt;&lt;p&gt;</w:t>
      </w:r>
      <w:r>
        <w:rPr>
          <w:sz w:val="32"/>
          <w:szCs w:val="32"/>
        </w:rPr>
        <w:t>二、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好一盘白桃乌龙卷并非易事，它需要一定的技巧和耐心。一开始，你需要准备好材料：高筋面粉（也可以使用全麦粉），水，食盐，以及适量的热水。你还需要一个大锅子，用以煮沸这些混合物形成面团，然后冷却后分割成大小均匀的小块，这些小块就是最终成为烫面的原料。</w:t>
      </w:r>
      <w:r>
        <w:rPr>
          <w:sz w:val="32"/>
          <w:szCs w:val="32"/>
        </w:rPr>
        <w:t>&lt;/p&gt;&lt;p&gt;&lt;img src="/static-img/2m2a2XU3i59VwmaOuqJ9qCtZrNyh-kHqMHhik-31KdUH_kBFE42iZz_bDPkKxaaSyGgO8oE4aIhaUSeBILpNew.jpg"&gt;&lt;/p&gt;&lt;p&gt;</w:t>
      </w:r>
      <w:r>
        <w:rPr>
          <w:sz w:val="32"/>
          <w:szCs w:val="32"/>
        </w:rPr>
        <w:t>接下来，在一个干净的大平底锅中加入足够多的地瓜油或者橄榄油，让油温升至七八成热时，将每个小块逐个放入油中炸至浮起即可捞出，用纸巾吸干多余油脂。这一步骤要求你保持火候稳定，不然可能会导致烫面过于脆弱或过于硬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搭配与享用</w:t>
      </w:r>
      <w:r>
        <w:rPr>
          <w:sz w:val="32"/>
          <w:szCs w:val="32"/>
        </w:rPr>
        <w:t>&lt;/p&gt;&lt;p&gt;&lt;img src="/static-img/gbBr6eDiGXeHM2pRcLfRACtZrNyh-kHqMHhik-31KdUH_kBFE42iZz_bDPkKxaaSyGgO8oE4aIhaUSeBILpNew.jpg"&gt;&lt;/p&gt;&lt;p&gt;</w:t>
      </w:r>
      <w:r>
        <w:rPr>
          <w:sz w:val="32"/>
          <w:szCs w:val="32"/>
        </w:rPr>
        <w:t>当你的烫面准备好了之后，便是搭配部分了。通常情况下，人们会选择新鲜摘来的白桃切片，与之搭配的是清甜但又略带微酸调味酱，一般由糖浆、小苏打、柠檬汁等组合而成。此外，还可以根据个人口味添加其他辅助材料，如红豆、芝麻仁等，以增加色彩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用这份美食的时候，最重要的是细细品尝每一口，每一次咬落都能感受到那柔软如丝的手感，那淡雅如诗的情趣，那甜蜜如梦的滋味。而且，由于夏季炎热，这样的清凉饮食更显得格外珍贵，是解渴除暑的一个绝佳选择。</w:t>
      </w:r>
      <w:r>
        <w:rPr>
          <w:sz w:val="32"/>
          <w:szCs w:val="32"/>
        </w:rPr>
        <w:t>&lt;/p&gt;&lt;p&gt;&lt;img src="/static-img/Yf-liD5Sf0IFSEw9OaA35itZrNyh-kHqMHhik-31KdUH_kBFE42iZz_bDPkKxaaSyGgO8oE4aIhaUSeBILpNew.jp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食品往往有着深刻的情感联系。在中国文化里，食品不仅是一种营养来源，更是一种社交工具。在享用这种美食时，可以见到朋友聚首共赏，也许还会有几句闲聊流淌出来，无论是家庭聚餐还是商务宴请，都能增进彼此间的人际关系，加深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食品具有较强的地方特色，所以也被视作一种地方文化象征，对旅游业也有着不可忽视的地位。如果你想体验一下真实的地方风土人情，最好的方式莫过于尝试本地特色小吃，比如这个简单却别致的小圆饼——白桃乌龙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对“白桃乌龙卷”的介绍，从它的历史背景到制作方法，再到饮用的乐趣，都揭示了这一美食背后的故事。这是一个既能满足我们的胃口，又能够触动我们情感的小确幸，同时也是我们生活中的一个快乐元素。</w:t>
      </w:r>
      <w:r>
        <w:rPr>
          <w:sz w:val="32"/>
          <w:szCs w:val="32"/>
        </w:rPr>
        <w:t>&lt;/p&gt;&lt;p&gt;&lt;a href = "/doc/1063105-</w:t>
      </w:r>
      <w:r>
        <w:rPr>
          <w:sz w:val="32"/>
          <w:szCs w:val="32"/>
        </w:rPr>
        <w:t>白桃乌龙卷沉浸在清新与香甜的纹理之间</w:t>
      </w:r>
      <w:r>
        <w:rPr>
          <w:sz w:val="32"/>
          <w:szCs w:val="32"/>
        </w:rPr>
        <w:t>.doc" rel="alternate" download="1063105-</w:t>
      </w:r>
      <w:r>
        <w:rPr>
          <w:sz w:val="32"/>
          <w:szCs w:val="32"/>
        </w:rPr>
        <w:t>白桃乌龙卷沉浸在清新与香甜的纹理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