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饭时坐他的巨大他那座山一样的肚子让我惊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吃饭时坐他的巨大，让我惊叹不已。每当我们聚在一起共进晚餐，他总是坐在那儿，那张桌子仿佛成了他膝盖的支架，而椅子则像是被压得弯曲的竹筷。</w:t>
      </w:r>
      <w:r>
        <w:rPr>
          <w:sz w:val="32"/>
          <w:szCs w:val="32"/>
        </w:rPr>
        <w:t>&lt;/p&gt;&lt;p&gt;&lt;img src="/static-img/WQuO9hxLJhtdoiiSR5BKVitZrNyh-kHqMHhik-31KdV1IxGi415lF7pr0bOXkgPT.jpg"&gt;&lt;/p&gt;&lt;p&gt;</w:t>
      </w:r>
      <w:r>
        <w:rPr>
          <w:sz w:val="32"/>
          <w:szCs w:val="32"/>
        </w:rPr>
        <w:t>他并不胖，只不过生长发育得很健康，肌肉线条分明，体格魁梧。但是在那些日常场合里，当大家围坐在圆桌旁，一碗接一碗地盛满了各种美味佳肴时，他就显得格外突出。他会轻松地把一整盘子的烤肉、海鲜甚至是甜点都往自己的盘子里装，别人看着都不禁咋舌。</w:t>
      </w:r>
      <w:r>
        <w:rPr>
          <w:sz w:val="32"/>
          <w:szCs w:val="32"/>
        </w:rPr>
        <w:t>&lt;/p&gt;&lt;p&gt;</w:t>
      </w:r>
      <w:r>
        <w:rPr>
          <w:sz w:val="32"/>
          <w:szCs w:val="32"/>
        </w:rPr>
        <w:t>记得有一次，我们去一个有名的烧烤店，那时候他穿着宽松的</w:t>
      </w:r>
      <w:r>
        <w:rPr>
          <w:sz w:val="32"/>
          <w:szCs w:val="32"/>
        </w:rPr>
        <w:t>T</w:t>
      </w:r>
      <w:r>
        <w:rPr>
          <w:sz w:val="32"/>
          <w:szCs w:val="32"/>
        </w:rPr>
        <w:t>恤和牛仔裤，看起来简直像个巨人。等到主菜上齐，每个人都拿起勺子开始品尝。那时候，我抬头望向他的方向，不由自主地感到一丝紧张和敬畏，因为在那个狭小而温馨的空间里，他似乎成为了不可思议的一部分。</w:t>
      </w:r>
      <w:r>
        <w:rPr>
          <w:sz w:val="32"/>
          <w:szCs w:val="32"/>
        </w:rPr>
        <w:t>&lt;/p&gt;&lt;p&gt;&lt;img src="/static-img/FkzBW6FUBMcuo7Q9CIr2xitZrNyh-kHqMHhik-31KdUH_kBFE42iZz_bDPkKxaaSyGgO8oE4aIhaUSeBILpNew.jpg"&gt;&lt;/p&gt;&lt;p&gt;</w:t>
      </w:r>
      <w:r>
        <w:rPr>
          <w:sz w:val="32"/>
          <w:szCs w:val="32"/>
        </w:rPr>
        <w:t>吃饭时坐他的巨大，不仅仅是一种身体上的存在，更是一种精神上的象征。在这样的环境中，即便是最谦逊的人也难免会因为对食物量超乎常人的好奇而多看几眼，或许还有点羡慕——想象一下，如果每天能这样无忧无虑地享受美食该多幸福啊！</w:t>
      </w:r>
      <w:r>
        <w:rPr>
          <w:sz w:val="32"/>
          <w:szCs w:val="32"/>
        </w:rPr>
        <w:t>&lt;/p&gt;&lt;p&gt;</w:t>
      </w:r>
      <w:r>
        <w:rPr>
          <w:sz w:val="32"/>
          <w:szCs w:val="32"/>
        </w:rPr>
        <w:t>但对于他来说，这些都是平凡的一天。他从不炫耀，也从不提及自己如何控制这些大量食物，从来没有过饥饿感或肥胖症的问题，只是在那些快乐时刻，给我们的生活增添了一抹特别。</w:t>
      </w:r>
      <w:r>
        <w:rPr>
          <w:sz w:val="32"/>
          <w:szCs w:val="32"/>
        </w:rPr>
        <w:t>&lt;/p&gt;&lt;p&gt;&lt;img src="/static-img/0v1b4zdx-KgK9BuKfUq8wStZrNyh-kHqMHhik-31KdUH_kBFE42iZz_bDPkKxaaSyGgO8oE4aIhaUSeBILpNew.jpg"&gt;&lt;/p&gt;&lt;p&gt;</w:t>
      </w:r>
      <w:r>
        <w:rPr>
          <w:sz w:val="32"/>
          <w:szCs w:val="32"/>
        </w:rPr>
        <w:t>所以，当我们看到他坐在那里的时候，我们的心中充满了尊敬与爱意。尽管他的“巨大”让人印象深刻，但更重要的是，它代表着一种简单、真诚且对待生活充满热情的人生态度。这份态度，就如同那座山一样坚实，是我们学习和效仿的榜样。</w:t>
      </w:r>
      <w:r>
        <w:rPr>
          <w:sz w:val="32"/>
          <w:szCs w:val="32"/>
        </w:rPr>
        <w:t>&lt;/p&gt;&lt;p&gt;&lt;a href = "/doc/1063032-</w:t>
      </w:r>
      <w:r>
        <w:rPr>
          <w:sz w:val="32"/>
          <w:szCs w:val="32"/>
        </w:rPr>
        <w:t>吃饭时坐他的巨大他那座山一样的肚子让我惊叹</w:t>
      </w:r>
      <w:r>
        <w:rPr>
          <w:sz w:val="32"/>
          <w:szCs w:val="32"/>
        </w:rPr>
        <w:t>.doc" rel="alternate" download="1063032-</w:t>
      </w:r>
      <w:r>
        <w:rPr>
          <w:sz w:val="32"/>
          <w:szCs w:val="32"/>
        </w:rPr>
        <w:t>吃饭时坐他的巨大他那座山一样的肚子让我惊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