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在那些古代王朝中遇见的那些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历史探险旅程中，有一段特别的时光，那是关于“十国千娇”的传奇。这个词汇听起来就像是古代那些繁华王朝里，女儿们如同珍珠般闪耀、美丽无比的传说。</w:t>
      </w:r>
      <w:r>
        <w:rPr>
          <w:sz w:val="32"/>
          <w:szCs w:val="32"/>
        </w:rPr>
        <w:t>&lt;/p&gt;&lt;p&gt;&lt;img src="/static-img/nzr127s-Y8N6IIOo73Sbs7kLHMts44QvIqbbm_NovGwbgE-fKc-CWUkCAnrcabYf.png"&gt;&lt;/p&gt;&lt;p&gt;</w:t>
      </w:r>
      <w:r>
        <w:rPr>
          <w:sz w:val="32"/>
          <w:szCs w:val="32"/>
        </w:rPr>
        <w:t>我是一个时间旅行者，从未曾踏足过五行山脉之外，但我的心灵却深深地沉浸于唐宋之间那个充满诗意与战争的时代。在那时期，每一个国家都有着自己的独特风貌，而那些“千娇”则是这些国家最璀璨夺目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后梁，这个被称为“南京”的地方，是一个文化艺术的殿堂。这里不仅有着高楼大厦，还有着美丽如画的小姑娘，她们穿梭在庭院里，仿佛是一幅动人的画卷。她们的声音轻柔而优雅，就像清泉流淌，在耳边回荡，让人忘却了世间万物的纷扰。</w:t>
      </w:r>
      <w:r>
        <w:rPr>
          <w:sz w:val="32"/>
          <w:szCs w:val="32"/>
        </w:rPr>
        <w:t>&lt;/p&gt;&lt;p&gt;&lt;img src="/static-img/RbS30G2lgrYQbkiXhQgDhLkLHMts44QvIqbbm_NovGy_65o-9oWjxg_9s7BT99PFcfApG1dcOSq94iAmgNjm2Q.png"&gt;&lt;/p&gt;&lt;p&gt;</w:t>
      </w:r>
      <w:r>
        <w:rPr>
          <w:sz w:val="32"/>
          <w:szCs w:val="32"/>
        </w:rPr>
        <w:t>接着，我来到了晋朝，这个被誉为“东京”的地方，是文学和哲学的大本营。在这里，人们谈论的是孔孟之道，而小姑娘们则以她们温婉的情感和聪明才智赢得了人们的心。这里的千娇，不仅能弹琴作诗，更能用他们敏锐洞察力解答人生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走进了北宋，那个被誉为“汴京”的地方，是科技和经济发展的一个高潮。我见证了一系列改革开放，它让中国进入了一个快速发展阶段。而这其中，“千娇”们则是推动这一变革的人文财富。她们不仅精通书法绘画，还能熟练掌握数学算术，为社会贡献力量。</w:t>
      </w:r>
      <w:r>
        <w:rPr>
          <w:sz w:val="32"/>
          <w:szCs w:val="32"/>
        </w:rPr>
        <w:t>&lt;/p&gt;&lt;p&gt;&lt;img src="/static-img/tqiMQ8BbtsS6vHX7xj-Iy7kLHMts44QvIqbbm_NovGy_65o-9oWjxg_9s7BT99PFcfApG1dcOSq94iAmgNjm2Q.jpg"&gt;&lt;/p&gt;&lt;p&gt;</w:t>
      </w:r>
      <w:r>
        <w:rPr>
          <w:sz w:val="32"/>
          <w:szCs w:val="32"/>
        </w:rPr>
        <w:t>最后，我来到金朝，这个位于辽东地区，被称为“会宁府”的地方，是一个多民族共处、融合文化的地方。在这里，“千娇”们既保持着自己民族特色，也吸收并学习他族文化，他们以此作为交流与理解他人的桥梁，展现出一种超越界限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旅程，我发现真正的历史不是由权谋斗争所构成，而是由那些普通百姓——尤其是那些不可思议的小可爱——创造出来的一片片鲜花。我将永远记住这些小伙伴，她们让我对这个世界充满敬畏，同时也让我明白，无论时代如何变化，人类情感和价值观总是在某种程度上保持不变。</w:t>
      </w:r>
      <w:r>
        <w:rPr>
          <w:sz w:val="32"/>
          <w:szCs w:val="32"/>
        </w:rPr>
        <w:t>&lt;/p&gt;&lt;p&gt;&lt;img src="/static-img/_6n3HxRp2OZydy0or0Y6TLkLHMts44QvIqbbm_NovGy_65o-9oWjxg_9s7BT99PFcfApG1dcOSq94iAmgNjm2Q.png"&gt;&lt;/p&gt;&lt;p&gt;&lt;a href = "/doc/1062980-</w:t>
      </w:r>
      <w:r>
        <w:rPr>
          <w:sz w:val="32"/>
          <w:szCs w:val="32"/>
        </w:rPr>
        <w:t>十国千娇我在那些古代王朝中遇见的那些小可爱</w:t>
      </w:r>
      <w:r>
        <w:rPr>
          <w:sz w:val="32"/>
          <w:szCs w:val="32"/>
        </w:rPr>
        <w:t>.doc" rel="alternate" download="1062980-</w:t>
      </w:r>
      <w:r>
        <w:rPr>
          <w:sz w:val="32"/>
          <w:szCs w:val="32"/>
        </w:rPr>
        <w:t>十国千娇我在那些古代王朝中遇见的那些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