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揭秘演员们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装剧的海洋中，乌金血剑这部作品以其独特的画面和深刻的人物塑造赢得了观众的心。它不仅仅是一部普通的电视剧，而是一次对中国传统文化的精彩展示。在这个故事中，每一个角色都像是活生生的历史人物，他们的情感、行为甚至是他们所穿着的服饰，都蕴含着深厚的情感和丰富的人文关怀。今天，我们就来探讨一下“乌金血剑演员表”，以及这些演员们如何将自己融入到这些角色之中。</w:t>
      </w:r>
      <w:r>
        <w:rPr>
          <w:sz w:val="32"/>
          <w:szCs w:val="32"/>
        </w:rPr>
        <w:t>&lt;/p&gt;&lt;p&gt;&lt;img src="/static-img/-TD3LFJigWI3SotxW4qgV4QuBDwaoSvT1-um8VLqT2RpMN28cnW5LedaRx9_Kpls.jpg"&gt;&lt;/p&gt;&lt;p&gt;</w:t>
      </w:r>
      <w:r>
        <w:rPr>
          <w:sz w:val="32"/>
          <w:szCs w:val="32"/>
        </w:rPr>
        <w:t>演员与角色的魅力</w:t>
      </w:r>
      <w:r>
        <w:rPr>
          <w:sz w:val="32"/>
          <w:szCs w:val="32"/>
        </w:rPr>
        <w:t>&lt;/p&gt;&lt;p&gt;</w:t>
      </w:r>
      <w:r>
        <w:rPr>
          <w:sz w:val="32"/>
          <w:szCs w:val="32"/>
        </w:rPr>
        <w:t>首先，我们要谈的是演员与角色的魅力。每个角色的背后，都有一个优秀的演员在默默地付出。他</w:t>
      </w:r>
      <w:r>
        <w:rPr>
          <w:sz w:val="32"/>
          <w:szCs w:val="32"/>
        </w:rPr>
        <w:t>/</w:t>
      </w:r>
      <w:r>
        <w:rPr>
          <w:sz w:val="32"/>
          <w:szCs w:val="32"/>
        </w:rPr>
        <w:t>她通过细腻的情感表达、精准的地理表现，完美地诠释了这个角色的性格和情绪。这一点，在“乌金血剑”中的每一位主演身上都能看到。</w:t>
      </w:r>
      <w:r>
        <w:rPr>
          <w:sz w:val="32"/>
          <w:szCs w:val="32"/>
        </w:rPr>
        <w:t>&lt;/p&gt;&lt;p&gt;&lt;img src="/static-img/wL-je6eICGMofGlwyF8l74QuBDwaoSvT1-um8VLqT2QntRI6wxtn1Yl4Pr3BpFytgZfXJFWzvaGhl1WDX3OCiA.jpg"&gt;&lt;/p&gt;&lt;p&gt;</w:t>
      </w:r>
      <w:r>
        <w:rPr>
          <w:sz w:val="32"/>
          <w:szCs w:val="32"/>
        </w:rPr>
        <w:t>主创团队：构建戏剧世界</w:t>
      </w:r>
      <w:r>
        <w:rPr>
          <w:sz w:val="32"/>
          <w:szCs w:val="32"/>
        </w:rPr>
        <w:t>&lt;/p&gt;&lt;p&gt;</w:t>
      </w:r>
      <w:r>
        <w:rPr>
          <w:sz w:val="32"/>
          <w:szCs w:val="32"/>
        </w:rPr>
        <w:t>除了演员外，“乌金血剑”的成功还离不开一支强大的主创团队。导演、编剧、艺术设计师等，他们共同构建了一幅幅生动而真实的历史画卷。在这里，观众可以看到从衣着到背景设定的每一个细节都是经过精心挑选和设计，以达到最佳效果。</w:t>
      </w:r>
      <w:r>
        <w:rPr>
          <w:sz w:val="32"/>
          <w:szCs w:val="32"/>
        </w:rPr>
        <w:t>&lt;/p&gt;&lt;p&gt;&lt;img src="/static-img/Yf8_fDKTY7Jwj5VBt0VXnYQuBDwaoSvT1-um8VLqT2QntRI6wxtn1Yl4Pr3BpFytgZfXJFWzvaGhl1WDX3OCiA.jpg"&gt;&lt;/p&gt;&lt;p&gt;</w:t>
      </w:r>
      <w:r>
        <w:rPr>
          <w:sz w:val="32"/>
          <w:szCs w:val="32"/>
        </w:rPr>
        <w:t>角色发展：从纸上走向现实</w:t>
      </w:r>
      <w:r>
        <w:rPr>
          <w:sz w:val="32"/>
          <w:szCs w:val="32"/>
        </w:rPr>
        <w:t>&lt;/p&gt;&lt;p&gt;</w:t>
      </w:r>
      <w:r>
        <w:rPr>
          <w:sz w:val="32"/>
          <w:szCs w:val="32"/>
        </w:rPr>
        <w:t>当我们浏览“乌金血剑”的角色列表时，可以清晰地感觉到每个人物都拥有自己的故事线条，不同的人物之间也会有交集，这种复杂而又自然的人际关系，是该剧的一大特色。此外，每个角色的成长也是全剧的一个重要部分，从初见时那种形象单一逐渐转变为内心丰富多层，最终形成令人印象深刻的人物形象。</w:t>
      </w:r>
      <w:r>
        <w:rPr>
          <w:sz w:val="32"/>
          <w:szCs w:val="32"/>
        </w:rPr>
        <w:t>&lt;/p&gt;&lt;p&gt;&lt;img src="/static-img/rCCcH9flGMz2TP2G9Ew1dIQuBDwaoSvT1-um8VLqT2QntRI6wxtn1Yl4Pr3BpFytgZfXJFWzvaGhl1WDX3OCiA.jpg"&gt;&lt;/p&gt;&lt;p&gt;</w:t>
      </w:r>
      <w:r>
        <w:rPr>
          <w:sz w:val="32"/>
          <w:szCs w:val="32"/>
        </w:rPr>
        <w:t>演技与表达：让角色焕发光彩</w:t>
      </w:r>
      <w:r>
        <w:rPr>
          <w:sz w:val="32"/>
          <w:szCs w:val="32"/>
        </w:rPr>
        <w:t>&lt;/p&gt;&lt;p&gt;</w:t>
      </w:r>
      <w:r>
        <w:rPr>
          <w:sz w:val="32"/>
          <w:szCs w:val="32"/>
        </w:rPr>
        <w:t>在整个制作过程中，所有参与人员无论是在拍摄还是后期制作上都尽职尽责，无私奉献。这份热忱正是使得最终呈现给我们的作品充满生命力，让那些虚拟出来的小小英雄人物仿佛真的站在我们面前，用他们温暖或激昂的声音说话，使人难忘。</w:t>
      </w:r>
      <w:r>
        <w:rPr>
          <w:sz w:val="32"/>
          <w:szCs w:val="32"/>
        </w:rPr>
        <w:t>&lt;/p&gt;&lt;p&gt;&lt;img src="/static-img/tH-L_Z-X1kft-80qKjQBtoQuBDwaoSvT1-um8VLqT2QntRI6wxtn1Yl4Pr3BpFytgZfXJFWzvaGhl1WDX3OCiA.jpg"&gt;&lt;/p&gt;&lt;p&gt;</w:t>
      </w:r>
      <w:r>
        <w:rPr>
          <w:sz w:val="32"/>
          <w:szCs w:val="32"/>
        </w:rPr>
        <w:t>最后，要提到的就是影视作品中的配音工作。在一些情境下，由于时间限制或其他原因，一些场景可能无法直接进行现场录制，那时候专业配音师们就扮起了替身，为原本没有声音却需要说台词的情况提供帮助，让整个电影或电视剧更加完整无缺，同时也展现了配音师们高超技艺的一面。</w:t>
      </w:r>
      <w:r>
        <w:rPr>
          <w:sz w:val="32"/>
          <w:szCs w:val="32"/>
        </w:rPr>
        <w:t>&lt;/p&gt;&lt;p&gt;</w:t>
      </w:r>
      <w:r>
        <w:rPr>
          <w:sz w:val="32"/>
          <w:szCs w:val="32"/>
        </w:rPr>
        <w:t>总结来说，“乌金血剑”这一系列作品不仅仅是一个简单的手持工具，更是文化传承的一种方式，它使用现代技术手段，将过去时代里的生活风貌再现，使得未来的几代人能够更好地了解并尊重历史。而这一切都归功于那些辛勤工作，并且用心投入到了各自角色中的群体——那些参与其中并为此付出了巨大努力但又被人们忽略掉的大幕后的英雄们，即“乌金血剑”中的所有成员，无论是编导还是摄影师，再或者是不为人知的小助手，他们都是这个故事不可或缺的一部分，也值得我们去记住。</w:t>
      </w:r>
      <w:r>
        <w:rPr>
          <w:sz w:val="32"/>
          <w:szCs w:val="32"/>
        </w:rPr>
        <w:t>&lt;/p&gt;&lt;p&gt;&lt;a href = "/doc/1062882-</w:t>
      </w:r>
      <w:r>
        <w:rPr>
          <w:sz w:val="32"/>
          <w:szCs w:val="32"/>
        </w:rPr>
        <w:t>乌金血剑揭秘演员们的传奇之旅</w:t>
      </w:r>
      <w:r>
        <w:rPr>
          <w:sz w:val="32"/>
          <w:szCs w:val="32"/>
        </w:rPr>
        <w:t>.doc" rel="alternate" download="1062882-</w:t>
      </w:r>
      <w:r>
        <w:rPr>
          <w:sz w:val="32"/>
          <w:szCs w:val="32"/>
        </w:rPr>
        <w:t>乌金血剑揭秘演员们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