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见仲夏夜之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又见仲夏夜之星</w:t>
      </w:r>
      <w:r>
        <w:rPr>
          <w:sz w:val="32"/>
          <w:szCs w:val="32"/>
        </w:rPr>
        <w:t>&lt;/p&gt;&lt;p&gt;&lt;img src="/static-img/zNXt4U2bVWtSJVoGUEYffiuyRyJVhDPXYHjvnCw2kJhMlNdD4yz-A5_ytny7DysX.jpg"&gt;&lt;/p&gt;&lt;p&gt;</w:t>
      </w:r>
      <w:r>
        <w:rPr>
          <w:sz w:val="32"/>
          <w:szCs w:val="32"/>
        </w:rPr>
        <w:t>在文学史上，《又见仲夏夜之星》是莎士比亚的代表作之一，它以其独特的想象力和深刻的哲理，影响了无数读者。以下是对这部作品的一些重要方面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与现实</w:t>
      </w:r>
      <w:r>
        <w:rPr>
          <w:sz w:val="32"/>
          <w:szCs w:val="32"/>
        </w:rPr>
        <w:t>&lt;/p&gt;&lt;p&gt;&lt;img src="/static-img/-3vqyJic8I5SLchHYj7sEiuyRyJVhDPXYHjvnCw2kJhpbW9KwP6Z75G_-cpoPVkekGKb4jztcy7dApSA2CMBFE2SLinH-CCtMWmhTLk0f3gbl4N-NC7izrmv1Xr6NhpNLmZ-r13vHm_Qn6hWWtZeu6Mpvx_gSY2zaDQY9eHMNyGL29DRy3KSqPMuURvKiK66.jpg"&gt;&lt;/p&gt;&lt;p&gt;</w:t>
      </w:r>
      <w:r>
        <w:rPr>
          <w:sz w:val="32"/>
          <w:szCs w:val="32"/>
        </w:rPr>
        <w:t>《又见仲夏夜之星》中，梦境与现实交织在一起，这种手法使得戏剧既具有幻想色彩，又不失现实感。通过爱情、友谊和死亡等主题，莎士比亚展示了人类内心世界的复杂性，同时也反映了人生的真相。在这个故事中，每个角色都经历了一场奇妙而又充满挑战的心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迷惑</w:t>
      </w:r>
      <w:r>
        <w:rPr>
          <w:sz w:val="32"/>
          <w:szCs w:val="32"/>
        </w:rPr>
        <w:t>&lt;/p&gt;&lt;p&gt;&lt;img src="/static-img/nC7I3VA91J3BRfnpJJbkwyuyRyJVhDPXYHjvnCw2kJhpbW9KwP6Z75G_-cpoPVkekGKb4jztcy7dApSA2CMBFE2SLinH-CCtMWmhTLk0f3gbl4N-NC7izrmv1Xr6NhpNLmZ-r13vHm_Qn6hWWtZeu6Mpvx_gSY2zaDQY9eHMNyGL29DRy3KSqPMuURvKiK66.jpg"&gt;&lt;/p&gt;&lt;p&gt;</w:t>
      </w:r>
      <w:r>
        <w:rPr>
          <w:sz w:val="32"/>
          <w:szCs w:val="32"/>
        </w:rPr>
        <w:t>作品中的许多元素，如爱神、诅咒以及各种奇迹，都被用来揭示人物的心理状态和社会问题。这些魔法般的手段让观众能够从不同的角度审视事物，并引导他们思考关于道德、责任和权力的重大问题。同时，这些元素也为戏剧增添了一份神秘气息，使其成为一部难忘的经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</w:t>
      </w:r>
      <w:r>
        <w:rPr>
          <w:sz w:val="32"/>
          <w:szCs w:val="32"/>
        </w:rPr>
        <w:t>&lt;/p&gt;&lt;p&gt;&lt;img src="/static-img/Zshy9f1IjMVnXPRGhOVRDyuyRyJVhDPXYHjvnCw2kJhpbW9KwP6Z75G_-cpoPVkekGKb4jztcy7dApSA2CMBFE2SLinH-CCtMWmhTLk0f3gbl4N-NC7izrmv1Xr6NhpNLmZ-r13vHm_Qn6hWWtZeu6Mpvx_gSY2zaDQY9eHMNyGL29DRy3KSqPMuURvKiK66.png"&gt;&lt;/p&gt;&lt;p&gt;</w:t>
      </w:r>
      <w:r>
        <w:rPr>
          <w:sz w:val="32"/>
          <w:szCs w:val="32"/>
        </w:rPr>
        <w:t>莎士比亚以其精湛的手法将语言进行编织，使得每一句台词都蕴含着深刻的情感和丰富的象征意义。他使用押韵、排列律动等技巧，为戏剧增添了音乐性的效果，让听众即便是在遥远的地方，也能感受到表演者的热情和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&lt;img src="/static-img/tE6yyek6QStV7Do18sJTXyuyRyJVhDPXYHjvnCw2kJhpbW9KwP6Z75G_-cpoPVkekGKb4jztcy7dApSA2CMBFE2SLinH-CCtMWmhTLk0f3gbl4N-NC7izrmv1Xr6NhpNLmZ-r13vHm_Qn6hWWtZeu6Mpvx_gSY2zaDQY9eHMNyGL29DRy3KSqPMuURvKiK66.jpg"&gt;&lt;/p&gt;&lt;p&gt;</w:t>
      </w:r>
      <w:r>
        <w:rPr>
          <w:sz w:val="32"/>
          <w:szCs w:val="32"/>
        </w:rPr>
        <w:t>《又见仲夏夜之星》的主要角色——奥赛罗，是一个复杂而多面的人物，他的情绪起伏极大，从最初对但丁误会到最终暴怒杀害但丁，再到悲痛自尽，每一步都是心理斗争的一部分。这不仅展现了他的内心世界，也启发人们思考如何应对误解带来的冲突，以及如何克服自己的弱点达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西方古典文学的一个重要组成部分，《又见仲夏夜之星》跨越时空，对后世产生了深远影响。不仅在英国文学中占有重要地位，而且在全球范围内被广泛传播，其主题和意念至今仍然具有强大的吸引力，为现代观众提供了一种超越时代限制的问题探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教学材料，《又见仲夏夜之星》对于学生来说是一个宝贵资源，它可以帮助他们了解历史背景、文学发展轨迹以及当代社会所面临的问题。这部作品通过它丰富的情节描写、哲学思考以及言辞优美，可以启发学生培养批判性思维能力，并且提高他们对文本理解能力。此外，它还能够促进学生之间文化交流，增进国际理解。</w:t>
      </w:r>
      <w:r>
        <w:rPr>
          <w:sz w:val="32"/>
          <w:szCs w:val="32"/>
        </w:rPr>
        <w:t>&lt;/p&gt;&lt;p&gt;&lt;a href = "/doc/1062876-</w:t>
      </w:r>
      <w:r>
        <w:rPr>
          <w:sz w:val="32"/>
          <w:szCs w:val="32"/>
        </w:rPr>
        <w:t>又见仲夏夜之星</w:t>
      </w:r>
      <w:r>
        <w:rPr>
          <w:sz w:val="32"/>
          <w:szCs w:val="32"/>
        </w:rPr>
        <w:t>.doc" rel="alternate" download="1062876-</w:t>
      </w:r>
      <w:r>
        <w:rPr>
          <w:sz w:val="32"/>
          <w:szCs w:val="32"/>
        </w:rPr>
        <w:t>又见仲夏夜之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