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疼痛缓解之谜最大开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生活节奏快、压力大，各种各样的疼痛问题层出不穷。尤其是对于女性来说，月经期间的腹痛、腰酸背软等症状，让她们倍感无奈。近年来，一种名为“把腿开到最大就不疼了视频试看”的治疗方法，在网络上引起了广泛关注和讨论。</w:t>
      </w:r>
      <w:r>
        <w:rPr>
          <w:sz w:val="32"/>
          <w:szCs w:val="32"/>
        </w:rPr>
        <w:t>&lt;/p&gt;&lt;p&gt;&lt;img src="/static-img/JccpUa2yD1BJJ-5EPJym1ytZrNyh-kHqMHhik-31KdV1IxGi415lF7pr0bOXkgPT.jpg"&gt;&lt;/p&gt;&lt;p&gt;</w:t>
      </w:r>
      <w:r>
        <w:rPr>
          <w:sz w:val="32"/>
          <w:szCs w:val="32"/>
        </w:rPr>
        <w:t>首先，这种方法的核心在于通过特殊的姿势将大腿分开至极限，以此达到对身体某些部位施加压力的效果。在一些案例中，被称作“最大开腿”者报告说，他们或她们在这种方式下实施后，即刻感到疼痛减轻甚至消失。这可能与人体某些穴位通过特定方式刺激有关，对于解决周期性疼痛问题具有潜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中的动作要求参与者保持放松状态，同时进行深呼吸，这有助于降低身心紧张，为身体创造一个更好的恢复环境。此外，由专业人士指导并监督也是一项重要环节，因为正确执行才能保证疗效，并避免产生副作用。</w:t>
      </w:r>
      <w:r>
        <w:rPr>
          <w:sz w:val="32"/>
          <w:szCs w:val="32"/>
        </w:rPr>
        <w:t>&lt;/p&gt;&lt;p&gt;&lt;img src="/static-img/-gcIGE7Am4TxwWpS_3H86itZrNyh-kHqMHhik-31KdUH_kBFE42iZz_bDPkKxaaSyGgO8oE4aIhaUSeBILpNew.jpg"&gt;&lt;/p&gt;&lt;p&gt;</w:t>
      </w:r>
      <w:r>
        <w:rPr>
          <w:sz w:val="32"/>
          <w:szCs w:val="32"/>
        </w:rPr>
        <w:t>再次，研究表明，有一定科学依据支持这种治疗手段。例如，在传统中医理论中，就提到通过调整体内气血流通，可以有效缓解多种疾病带来的症状。而这种动作正好符合这一原理，将身体内部的一些关键区域给予适当的刺激，从而促进气血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患者反映出一种意料之外的心理因素作用，即信心增强。在相信一种新的治疗方法能够帮助自己之后，人的心理状态会发生显著变化，从而影响整个人体状况。如果一个人能够坚信自己的身体可以从这种方式得到改善，那么这个信念本身就是一剂良药，它能提升自我调养能力，使得整个治疗过程更加顺利。</w:t>
      </w:r>
      <w:r>
        <w:rPr>
          <w:sz w:val="32"/>
          <w:szCs w:val="32"/>
        </w:rPr>
        <w:t>&lt;/p&gt;&lt;p&gt;&lt;img src="/static-img/9A8p3q6vmsqfr_PPSrPepitZrNyh-kHqMHhik-31KdUH_kBFE42iZz_bDPkKxaaSyGgO8oE4aIhaUSeBILpNew.jpg"&gt;&lt;/p&gt;&lt;p&gt;</w:t>
      </w:r>
      <w:r>
        <w:rPr>
          <w:sz w:val="32"/>
          <w:szCs w:val="32"/>
        </w:rPr>
        <w:t>然而，我们不能忽视的是，这种方法并不适用于所有的人群。有的人由于健康状况或者其他原因，不宜尝试这样的练习，因此建议在尝试之前咨询医生或专业医疗人员以确保安全性。此外，由于缺乏大量科学研究数据，我们无法完全确定该法是否具备长期有效性的证据，因此需要更多实验证据来支撑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注意的是，与任何新兴疗法一样，“把腿开到最大就不疼了视频试看”也面临着信息过载的问题。一部分内容可能是基于个别成功案例，但未必代表所有情况。而且，由于网络上的信息难以甄别真伪，有时所谓的“成功故事”其实只是虚构出来让人买单的手段，所以要对这些信息保持批判性的态度，不应盲目跟随，而应该结合自身实际情况和医学建议进行选择。</w:t>
      </w:r>
      <w:r>
        <w:rPr>
          <w:sz w:val="32"/>
          <w:szCs w:val="32"/>
        </w:rPr>
        <w:t>&lt;/p&gt;&lt;p&gt;&lt;img src="/static-img/5mdHeX_7yQv8cH3QmxdLaStZrNyh-kHqMHhik-31KdUH_kBFE42iZz_bDPkKxaaSyGgO8oE4aIhaUSeBILpNew.jpg"&gt;&lt;/p&gt;&lt;p&gt;</w:t>
      </w:r>
      <w:r>
        <w:rPr>
          <w:sz w:val="32"/>
          <w:szCs w:val="32"/>
        </w:rPr>
        <w:t>总之，“把腿开到最大就不疼了视频试看”的概念提供了一条新的思考路径，为那些苦受月经综合症折磨的人们打开了一扇希望的大门。不过，无论如何，都应当慎重对待这类非传统疗法，同时寻求专业医疗意见，以确保自己的健康安全。</w:t>
      </w:r>
      <w:r>
        <w:rPr>
          <w:sz w:val="32"/>
          <w:szCs w:val="32"/>
        </w:rPr>
        <w:t>&lt;/p&gt;&lt;p&gt;&lt;a href = "/doc/1062786-</w:t>
      </w:r>
      <w:r>
        <w:rPr>
          <w:sz w:val="32"/>
          <w:szCs w:val="32"/>
        </w:rPr>
        <w:t>探索疼痛缓解之谜最大开腿的奇迹</w:t>
      </w:r>
      <w:r>
        <w:rPr>
          <w:sz w:val="32"/>
          <w:szCs w:val="32"/>
        </w:rPr>
        <w:t>.doc" rel="alternate" download="1062786-</w:t>
      </w:r>
      <w:r>
        <w:rPr>
          <w:sz w:val="32"/>
          <w:szCs w:val="32"/>
        </w:rPr>
        <w:t>探索疼痛缓解之谜最大开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