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恩怨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金庸先生的《天龙八部》无疑是巅峰之作。它以其深厚的文化底蕴、精彩绝伦的故事情节和丰富多彩的人物形象，赢得了亿万读者的喜爱。这本书不仅仅是一部小说，它更像是一个时代的缩影，是一个关于英雄主义与道德、忠诚与背叛、爱情与友谊等主题的大型史诗。</w:t>
      </w:r>
      <w:r>
        <w:rPr>
          <w:sz w:val="32"/>
          <w:szCs w:val="32"/>
        </w:rPr>
        <w:t>&lt;/p&gt;&lt;p&gt;&lt;img src="/static-img/Cxm8LsSk9ZTphKtfPvenr02IDvmT7s7yLR9H_AGsYa3Tc5LXmiEQ5RvvxE1ikRxT.jpg"&gt;&lt;/p&gt;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江湖恩怨的经典之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天龙八部》的诞生</w:t>
      </w:r>
      <w:r>
        <w:rPr>
          <w:sz w:val="32"/>
          <w:szCs w:val="32"/>
        </w:rPr>
        <w:t>&lt;/p&gt;&lt;p&gt;&lt;img src="/static-img/sxW_bxFYNBR2pzuIGtbRL02IDvmT7s7yLR9H_AGsYa3NLw-nBk7WGRbOwxSAdwPs3WiYwBGR1c4Z0oAjcxf-H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，金庸先生创作了这部杰出的作品。在此之前，他已经有了丰富的文学经验，但《天龙八部》却是他最具代表性的作品之一。它讲述了一群武林高手之间错综复杂的情仇纠葛，以及他们为了正义而斗争的一系列故事。这本书通过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，让更多的人能够轻松阅读并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人物塑造</w:t>
      </w:r>
      <w:r>
        <w:rPr>
          <w:sz w:val="32"/>
          <w:szCs w:val="32"/>
        </w:rPr>
        <w:t>&lt;/p&gt;&lt;p&gt;&lt;img src="/static-img/NEJAgQlIhKBnSG7Eo6U6kU2IDvmT7s7yLR9H_AGsYa3NLw-nBk7WGRbOwxSAdwPs3WiYwBGR1c4Z0oAjcxf-HQ.jpg"&gt;&lt;/p&gt;&lt;p&gt;</w:t>
      </w:r>
      <w:r>
        <w:rPr>
          <w:sz w:val="32"/>
          <w:szCs w:val="32"/>
        </w:rPr>
        <w:t>《天龙八部》的主人公们各具特色，他们每个人都有着自己的背景和动机，这使得读者能够从不同的角度去理解他们所追求的事业或感情。如慕容博这个角色，他既聪明又残忍，同时也拥有极高的心智修养。他对待朋友和敌人都非常严肃，对于忠诚一词，有着自己独特的解释。他的形象让人既敬佩又恐惧，这种复杂性也是金庸笔下人物常见的一个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江湖恩怨</w:t>
      </w:r>
      <w:r>
        <w:rPr>
          <w:sz w:val="32"/>
          <w:szCs w:val="32"/>
        </w:rPr>
        <w:t>&lt;/p&gt;&lt;p&gt;&lt;img src="/static-img/iBBlZ7bFwCNifSwEve41v02IDvmT7s7yLR9H_AGsYa3NLw-nBk7WGRbOwxSAdwPs3WiYwBGR1c4Z0oAjcxf-HQ.jpg"&gt;&lt;/p&gt;&lt;p&gt;</w:t>
      </w:r>
      <w:r>
        <w:rPr>
          <w:sz w:val="32"/>
          <w:szCs w:val="32"/>
        </w:rPr>
        <w:t>在《天龙八部》中，江湖恩怨是整个故事发展的一个关键因素。在这片充满刀光剑影的地方，每个人都可能成为别人的敌人，也可能成为朋友。但这种关系往往是瞬息万变，一时兴起就可能导致血雨腥风。而这些恩怨背后，是人们对于正义与非正义、善良与邪恶价值观念上的冲突，这些都是作者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意义</w:t>
      </w:r>
      <w:r>
        <w:rPr>
          <w:sz w:val="32"/>
          <w:szCs w:val="32"/>
        </w:rPr>
        <w:t>&lt;/p&gt;&lt;p&gt;&lt;img src="/static-img/L41pDV6RjnrOZNR3SQMxLk2IDvmT7s7yLR9H_AGsYa3NLw-nBk7WGRbOwxSAdwPs3WiYwBGR1c4Z0oAjcxf-HQ.jpg"&gt;&lt;/p&gt;&lt;p&gt;</w:t>
      </w:r>
      <w:r>
        <w:rPr>
          <w:sz w:val="32"/>
          <w:szCs w:val="32"/>
        </w:rPr>
        <w:t>作为一位文化大师，金庸将传统文化融入到了他的作品之中，《天龙八部》同样如此。不论是在描写武功技巧还是在塑造人物性格，都能感受到中华民族深厚的历史底蕴。这使得这个小说不仅仅是一次娱乐，更像是对过去的一种回忆和思考，也让后世的人们更加珍视我们的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 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不可多得的小说，它不仅提供了一场穿越到古代武侠世界的情景旅行，还为我们展示了一个关于勇气、智慧以及心灵成长的大戏。如果你想了解更多关于江湖恩怨以及那些英勇无畏的人物，请尽情地沉浸进这本经典之作吧。你会发现，无论是在当今繁忙都市还是静谧乡间，那些老旧但仍然闪耀着光芒的小说页签，都承载着无数个人的梦想和希望。</w:t>
      </w:r>
      <w:r>
        <w:rPr>
          <w:sz w:val="32"/>
          <w:szCs w:val="32"/>
        </w:rPr>
        <w:t>&lt;/p&gt;&lt;p&gt;&lt;a href = "/doc/106244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恩怨的经典之作</w:t>
      </w:r>
      <w:r>
        <w:rPr>
          <w:sz w:val="32"/>
          <w:szCs w:val="32"/>
        </w:rPr>
        <w:t>.doc" rel="alternate" download="106244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恩怨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