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你一辈子香朵儿</w:t>
      </w:r>
      <w:r>
        <w:rPr>
          <w:sz w:val="48"/>
          <w:szCs w:val="48"/>
        </w:rPr>
        <w:t>-</w:t>
      </w:r>
      <w:r>
        <w:rPr>
          <w:sz w:val="48"/>
          <w:szCs w:val="48"/>
        </w:rPr>
        <w:t>永远的香气宠爱与成长的花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永远的香气：宠爱与成长的花季</w:t>
      </w:r>
      <w:r>
        <w:rPr>
          <w:sz w:val="32"/>
          <w:szCs w:val="32"/>
        </w:rPr>
        <w:t>&lt;/p&gt;&lt;p&gt;&lt;img src="/static-img/sPnhODhTKif2YBOgi9fzhk2IDvmT7s7yLR9H_AGsYa3Tc5LXmiEQ5RvvxE1ikRxT.jpg"&gt;&lt;/p&gt;&lt;p&gt;</w:t>
      </w:r>
      <w:r>
        <w:rPr>
          <w:sz w:val="32"/>
          <w:szCs w:val="32"/>
        </w:rPr>
        <w:t>在这个世界上，生长的不仅仅是植物和花朵，更有着无数的心灵。就像我们每个人一样，从最初的幼苗到最终绽放的盛开，每一个阶段都充满了挑战和机遇。在这个过程中，有些心灵选择用“宠你一辈子香朵儿”的方式，来表达对他人的深厚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芳，她从小就喜欢种植花卉。她开始学习时，就被一种名为“香风草”的植物吸引。那是一种非常罕见且难以培育的植物，它散发出的独特香味，可以让人忘却烦恼，让心灵得到宁静。小芳坚持不懈地研究该植物，她甚至亲自去不同的地方寻找它。这份执着，最终让她成功培育出了这株神奇的植物。</w:t>
      </w:r>
      <w:r>
        <w:rPr>
          <w:sz w:val="32"/>
          <w:szCs w:val="32"/>
        </w:rPr>
        <w:t>&lt;/p&gt;&lt;p&gt;&lt;img src="/static-img/-Qn_J_hoRclr_imKsLdr4k2IDvmT7s7yLR9H_AGsYa3NLw-nBk7WGRbOwxSAdwPs3WiYwBGR1c4Z0oAjcxf-HQ.jpg"&gt;&lt;/p&gt;&lt;p&gt;</w:t>
      </w:r>
      <w:r>
        <w:rPr>
          <w:sz w:val="32"/>
          <w:szCs w:val="32"/>
        </w:rPr>
        <w:t>当她的香风草终于能够供人赏视的时候，小芳决定把它作为礼物送给她一直以来支持她的老师——张老师。张老师看到了那束精致而美丽的小花，眼中闪烁着温暖和感激的小光芒。他摸了摸那片绿叶，说：“孩子，你真是宠我一辈子香朵儿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故事，在现实生活中并不鲜见。人们常常通过各种方式来表达自己的关爱，比如送礼物、写信或者做出特别的事情。但总有一些特殊的人，他们选择用更直接、更有意义的手段来传递这种感情。</w:t>
      </w:r>
      <w:r>
        <w:rPr>
          <w:sz w:val="32"/>
          <w:szCs w:val="32"/>
        </w:rPr>
        <w:t>&lt;/p&gt;&lt;p&gt;&lt;img src="/static-img/p8dpVzfH0D7aU6Dj13FclU2IDvmT7s7yLR9H_AGsYa3NLw-nBk7WGRbOwxSAdwPs3WiYwBGR1c4Z0oAjcxf-HQ.jpg"&gt;&lt;/p&gt;&lt;p&gt;</w:t>
      </w:r>
      <w:r>
        <w:rPr>
          <w:sz w:val="32"/>
          <w:szCs w:val="32"/>
        </w:rPr>
        <w:t>例如，有个老人，他每年都会在自己家后院种植一棵树，并定期维护它直至树木成熟。当他看到这些树木开始结果并且可以帮助周围环境变得更加宜居时，他会邀请邻居们一起参与到其后的照料工作。这不仅是一种分享，也是一种传承，因为每棵树都是对过去岁月的一次回忆，同时也是未来的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行动，不只是简单地修剪枝条或施肥，而是蕴含了深刻的情感，以及对于生命本身价值观念的一次体验。在这样一个过程中，无论是在公园里挥洒汗水，或是在家庭中的细微举动，这些都是对我们所珍视之人的持续关怀，是他们将日复一日变成永恒美好的尝试。</w:t>
      </w:r>
      <w:r>
        <w:rPr>
          <w:sz w:val="32"/>
          <w:szCs w:val="32"/>
        </w:rPr>
        <w:t>&lt;/p&gt;&lt;p&gt;&lt;img src="/static-img/ehgHpx7NsOjTSEiE615L0k2IDvmT7s7yLR9H_AGsYa3NLw-nBk7WGRbOwxSAdwPs3WiYwBGR1c4Z0oAjcxf-HQ.jpg"&gt;&lt;/p&gt;&lt;p&gt;</w:t>
      </w:r>
      <w:r>
        <w:rPr>
          <w:sz w:val="32"/>
          <w:szCs w:val="32"/>
        </w:rPr>
        <w:t>如果说《金色乐园》里的阿尔伯特</w:t>
      </w:r>
      <w:r>
        <w:rPr>
          <w:sz w:val="32"/>
          <w:szCs w:val="32"/>
        </w:rPr>
        <w:t>·</w:t>
      </w:r>
      <w:r>
        <w:rPr>
          <w:sz w:val="32"/>
          <w:szCs w:val="32"/>
        </w:rPr>
        <w:t>斯文德森先生通过他的作品，为世间留下了一笔宝贵财富，那么那些默默付出的母亲们，用她们温柔的手掌抚慰病痛，用她们辛勤的手工编织衣物给予温暖，也正是“宠你一辈子香朵儿”。她们没有大规模宣扬，但他们内心深处燃烧着对生活、对人类社会贡献力量的一份热忱，这份热忱就是那不可磨灭的声音，是那个永远不会消逝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谈及那些曾经陪伴我们的朋友们，我们应该如何向他们表示我们的感激之情？答案可能就在于用自己的双手去创造一些能让对方感到幸福的事物。不管它们多么普通，只要它们源自真诚，那么它们就会成为时间流转中最珍贵的事迹。而那些被收藏起来的人生点滴，将会因为你的存在而更加值钱，就像是那些久候春天再次绽放的小花一样，带给人们无尽欢愉与安慰。</w:t>
      </w:r>
      <w:r>
        <w:rPr>
          <w:sz w:val="32"/>
          <w:szCs w:val="32"/>
        </w:rPr>
        <w:t>&lt;/p&gt;&lt;p&gt;&lt;img src="/static-img/mIBH7jUOOe8-IUqVGAL2_k2IDvmT7s7yLR9H_AGsYa3NLw-nBk7WGRbOwxSAdwPs3WiYwBGR1c4Z0oAjcxf-HQ.jpg"&gt;&lt;/p&gt;&lt;p&gt;&lt;a href = "/doc/1061763-</w:t>
      </w:r>
      <w:r>
        <w:rPr>
          <w:sz w:val="32"/>
          <w:szCs w:val="32"/>
        </w:rPr>
        <w:t>宠你一辈子香朵儿</w:t>
      </w:r>
      <w:r>
        <w:rPr>
          <w:sz w:val="32"/>
          <w:szCs w:val="32"/>
        </w:rPr>
        <w:t>-</w:t>
      </w:r>
      <w:r>
        <w:rPr>
          <w:sz w:val="32"/>
          <w:szCs w:val="32"/>
        </w:rPr>
        <w:t>永远的香气宠爱与成长的花季</w:t>
      </w:r>
      <w:r>
        <w:rPr>
          <w:sz w:val="32"/>
          <w:szCs w:val="32"/>
        </w:rPr>
        <w:t>.doc" rel="alternate" download="1061763-</w:t>
      </w:r>
      <w:r>
        <w:rPr>
          <w:sz w:val="32"/>
          <w:szCs w:val="32"/>
        </w:rPr>
        <w:t>宠你一辈子香朵儿</w:t>
      </w:r>
      <w:r>
        <w:rPr>
          <w:sz w:val="32"/>
          <w:szCs w:val="32"/>
        </w:rPr>
        <w:t>-</w:t>
      </w:r>
      <w:r>
        <w:rPr>
          <w:sz w:val="32"/>
          <w:szCs w:val="32"/>
        </w:rPr>
        <w:t>永远的香气宠爱与成长的花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