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激烈反应城市交通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指挥这场公共交通大戏？</w:t>
      </w:r>
      <w:r>
        <w:rPr>
          <w:sz w:val="32"/>
          <w:szCs w:val="32"/>
        </w:rPr>
        <w:t>&lt;/p&gt;&lt;p&gt;&lt;img src="/static-img/oD4-sZaKJrSOaDaPVKl-lLvkHqXhKdnw6EtEPGwLqy8.jpg"&gt;&lt;/p&gt;&lt;p&gt;</w:t>
      </w:r>
      <w:r>
        <w:rPr>
          <w:sz w:val="32"/>
          <w:szCs w:val="32"/>
        </w:rPr>
        <w:t>在一个阳光明媚的周末，市中心的一条主要道路上，一辆公交车缓缓停靠在站点旁。乘客们纷纷从座位上起身，准备下车。但就在这个时候，一名乘客突然提出了一个令人震惊的问题：“为什么我们不能像实验室里那样用真空来挤进去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与现实之间的界限</w:t>
      </w:r>
      <w:r>
        <w:rPr>
          <w:sz w:val="32"/>
          <w:szCs w:val="32"/>
        </w:rPr>
        <w:t>&lt;/p&gt;&lt;p&gt;&lt;img src="/static-img/JgVFjYjoMtFL0h27HVac4rvkHqXhKdnw6EtEPGwLqy8.jpg"&gt;&lt;/p&gt;&lt;p&gt;</w:t>
      </w:r>
      <w:r>
        <w:rPr>
          <w:sz w:val="32"/>
          <w:szCs w:val="32"/>
        </w:rPr>
        <w:t>这名乘客提出的是一种极端的想法——将人们放入真空环境中，以此来解决拥挤的问题。虽然这种方法听起来荒谬，但它触及了一个深刻的问题：现代城市如何面对日益增长的人口和交通压力？答案显然不仅仅是在物理学意义上的“真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社会变革</w:t>
      </w:r>
      <w:r>
        <w:rPr>
          <w:sz w:val="32"/>
          <w:szCs w:val="32"/>
        </w:rPr>
        <w:t>&lt;/p&gt;&lt;p&gt;&lt;img src="/static-img/kVzGoRH_irBJTGauaDGbNLvkHqXhKdnw6EtEPGwLqy8.jpg"&gt;&lt;/p&gt;&lt;p&gt;</w:t>
      </w:r>
      <w:r>
        <w:rPr>
          <w:sz w:val="32"/>
          <w:szCs w:val="32"/>
        </w:rPr>
        <w:t>随着科技的发展，我们已经拥有了各种各样的解决方案，比如自动驾驶汽车、无人机出行等。但这些高科技产品是否能真正满足每个人的需求？还是说我们需要更根本地改变我们的生活方式和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中的危险边缘</w:t>
      </w:r>
      <w:r>
        <w:rPr>
          <w:sz w:val="32"/>
          <w:szCs w:val="32"/>
        </w:rPr>
        <w:t>&lt;/p&gt;&lt;p&gt;&lt;img src="/static-img/nV5ut6btWkS6EELS_V49U7vkHqXhKdnw6EtEPGwLqy8.jpg"&gt;&lt;/p&gt;&lt;p&gt;</w:t>
      </w:r>
      <w:r>
        <w:rPr>
          <w:sz w:val="32"/>
          <w:szCs w:val="32"/>
        </w:rPr>
        <w:t>尽管提议看似荒唐，但它也反映了一种创新思维，即不畏惧传统规则，不害怕走向未知。在某些情况下，这种敢于突破常规的态度可能会引领人类迈向新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空挤公交车有反应了</w:t>
      </w:r>
      <w:r>
        <w:rPr>
          <w:sz w:val="32"/>
          <w:szCs w:val="32"/>
        </w:rPr>
        <w:t>&lt;/p&gt;&lt;p&gt;&lt;img src="/static-img/O9Lnht3XUZgteUphTVXfxrvkHqXhKdnw6EtEPGwLqy8.jpg"&gt;&lt;/p&gt;&lt;p&gt;</w:t>
      </w:r>
      <w:r>
        <w:rPr>
          <w:sz w:val="32"/>
          <w:szCs w:val="32"/>
        </w:rPr>
        <w:t>就在一群热衷于讨论这一话题的小伙伴聚集在一起时，一位路过的人突然开口：“你们知道吗，如果真的把大家放进真空里，那可能会发生什么？”这个问题让大家陷入沉默，因为他们意识到自己所处的是一种前所未有的试验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城——没有拥挤，也没有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静静地站在那片虚拟的“宇宙”中，他们开始思考如何让自己的城市成为这样一个地方，无论是通过技术还是文化，都能让每个人感受到自由和舒适。这样的未来，或许并不遥远，只要我们愿意，将那种无拘无束的心态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公交车继续其旅程，载着那些曾经讨论过“真空”的人离开了那个充满幻想的地方，每个人心中都留下了一道永恒的印记——即使是在最普通的事情上，也可以找到创新的空间，而这正是构建美好未来的关键所在。</w:t>
      </w:r>
      <w:r>
        <w:rPr>
          <w:sz w:val="32"/>
          <w:szCs w:val="32"/>
        </w:rPr>
        <w:t>&lt;/p&gt;&lt;p&gt;&lt;a href = "/doc/1061630-</w:t>
      </w:r>
      <w:r>
        <w:rPr>
          <w:sz w:val="32"/>
          <w:szCs w:val="32"/>
        </w:rPr>
        <w:t>真空挤公交车激烈反应城市交通奇观</w:t>
      </w:r>
      <w:r>
        <w:rPr>
          <w:sz w:val="32"/>
          <w:szCs w:val="32"/>
        </w:rPr>
        <w:t>.doc" rel="alternate" download="1061630-</w:t>
      </w:r>
      <w:r>
        <w:rPr>
          <w:sz w:val="32"/>
          <w:szCs w:val="32"/>
        </w:rPr>
        <w:t>真空挤公交车激烈反应城市交通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