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是怎么在游戏中从一个弱鸡玩家变成超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我是一个小可怜，拥有着一颗渴望成功的心。但是，当我重生后，我发现自己不再是那个弱小无力的孩子，而是成为了一个超级强大的存在。我的每一步都像是预定的命运，每一次战斗都像是对手自投罗网。</w:t>
      </w:r>
      <w:r>
        <w:rPr>
          <w:sz w:val="32"/>
          <w:szCs w:val="32"/>
        </w:rPr>
        <w:t>&lt;/p&gt;&lt;p&gt;&lt;img src="/static-img/pdT1zp5XpQHibx-_eIlRF2XIEBsxTO-mCzKFbo_ICMe85D-WQQT7fOELe9VJMTEj.jpg"&gt;&lt;/p&gt;&lt;p&gt;</w:t>
      </w:r>
      <w:r>
        <w:rPr>
          <w:sz w:val="32"/>
          <w:szCs w:val="32"/>
        </w:rPr>
        <w:t>我记得当初，我只是个普通的玩家，随波逐流，在游戏中摸爬滚打，甚至常常被人看不起。但是我从未放弃过。我知道，要想要改变自己的命运，就必须要有所行动。我开始学习各种技能，不断提升自己的实力，并且努力理解游戏背后的规则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小可怜躺赢了。在这个过程中，我学会了如何利用资源、如何安排时间、以及如何在压力下保持冷静。这一切，都让我变得更加出色，不仅在游戏中，而且也影响到了我的现实生活。</w:t>
      </w:r>
      <w:r>
        <w:rPr>
          <w:sz w:val="32"/>
          <w:szCs w:val="32"/>
        </w:rPr>
        <w:t>&lt;/p&gt;&lt;p&gt;&lt;img src="/static-img/bUSVDX0mR8IDfttVx7MJ5GXIEBsxTO-mCzKFbo_ICMd_GVABYzBRmqiqSOsQWB0b.jpg"&gt;&lt;/p&gt;&lt;p&gt;</w:t>
      </w:r>
      <w:r>
        <w:rPr>
          <w:sz w:val="32"/>
          <w:szCs w:val="32"/>
        </w:rPr>
        <w:t>我意识到，无论是在现实还是虚拟世界里，只要你有勇气去尝试，你就能创造出属于自己的奇迹。所以，如果你觉得自己现在就是一个小可怜，那就不要灰心。如果你愿意的话，我们可以一起向着更高的目标迈进，让我们的故事成为其他人的灵感来源。</w:t>
      </w:r>
      <w:r>
        <w:rPr>
          <w:sz w:val="32"/>
          <w:szCs w:val="32"/>
        </w:rPr>
        <w:t>&lt;/p&gt;&lt;p&gt;&lt;a href = "/doc/1061021-</w:t>
      </w:r>
      <w:r>
        <w:rPr>
          <w:sz w:val="32"/>
          <w:szCs w:val="32"/>
        </w:rPr>
        <w:t>重生后小可怜躺赢了我是怎么在游戏中从一个弱鸡玩家变成超神的</w:t>
      </w:r>
      <w:r>
        <w:rPr>
          <w:sz w:val="32"/>
          <w:szCs w:val="32"/>
        </w:rPr>
        <w:t>.doc" rel="alternate" download="1061021-</w:t>
      </w:r>
      <w:r>
        <w:rPr>
          <w:sz w:val="32"/>
          <w:szCs w:val="32"/>
        </w:rPr>
        <w:t>重生后小可怜躺赢了我是怎么在游戏中从一个弱鸡玩家变成超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