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兔年生肖运势大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兔年的到来之际，许多人都感到焦急万分。他们不知道这对他们的生活将会产生怎样的影响。这不仅是因为兔年与其他生肖有着不同的运势，而且还因为它代表了变动和转变。在这个特殊的时期，我们来探讨一下如何应对兔年的挑战，并利用其带来的机遇。</w:t>
      </w:r>
      <w:r>
        <w:rPr>
          <w:sz w:val="32"/>
          <w:szCs w:val="32"/>
        </w:rPr>
        <w:t>&lt;/p&gt;&lt;p&gt;&lt;img src="/static-img/EbP-HEdhnzmW3WRRJTboihe5BKlT7CN3DNy0kkLuutPkwpxKz6qLR-uUpNSdxYwu.jpg"&gt;&lt;/p&gt;&lt;p&gt;</w:t>
      </w:r>
      <w:r>
        <w:rPr>
          <w:sz w:val="32"/>
          <w:szCs w:val="32"/>
        </w:rPr>
        <w:t>兔年中的财富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的是，那些希望在此期间获得财富增长的人。但是，记住，这并不意味着你需要冒险去投资或创业，而是要利用你的技能和资源，寻找新的商业机会。通过精明地管理现有的资金，以及拓展新市场，你可以在兔年实现财务上的进步。</w:t>
      </w:r>
      <w:r>
        <w:rPr>
          <w:sz w:val="32"/>
          <w:szCs w:val="32"/>
        </w:rPr>
        <w:t>&lt;/p&gt;&lt;p&gt;&lt;img src="/static-img/h3t1VtiSCrWm41uDPdLvkhe5BKlT7CN3DNy0kkLuutNLItx3Ua87VnHkrTO4c_Awye-JS-LCsO4NjYzRGN570Q.jpg"&gt;&lt;/p&gt;&lt;p&gt;</w:t>
      </w:r>
      <w:r>
        <w:rPr>
          <w:sz w:val="32"/>
          <w:szCs w:val="32"/>
        </w:rPr>
        <w:t>关注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焦虑中寻找平衡对于保持健康至关重要。虽然压力可能会让你感觉像是在一片混乱中挣扎，但记得锻炼、饮食均衡以及充足睡眠都是维持身体和心理健康的关键。你可以尝试一些新的运动，比如瑜伽或太极，以帮助减少压力并提高整体福祉。</w:t>
      </w:r>
      <w:r>
        <w:rPr>
          <w:sz w:val="32"/>
          <w:szCs w:val="32"/>
        </w:rPr>
        <w:t>&lt;/p&gt;&lt;p&gt;&lt;img src="/static-img/N_hkYjErtzqZjJ7CHhHBHxe5BKlT7CN3DNy0kkLuutNLItx3Ua87VnHkrTO4c_Awye-JS-LCsO4NjYzRGN570Q.jpg"&gt;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总是伴随着挑战，但如果你能以积极的心态面对它们，那么它们就不会那么可怕了。练习正念技巧，如冥想，可以帮助你专注于当下，并减少忧虑。此外，与朋友和家人分享你的担忧也是一个很好的方法，因为社交支持能够提供必要的情感安慰。</w:t>
      </w:r>
      <w:r>
        <w:rPr>
          <w:sz w:val="32"/>
          <w:szCs w:val="32"/>
        </w:rPr>
        <w:t>&lt;/p&gt;&lt;p&gt;&lt;img src="/static-img/o786F3qW_fqQkRKNP_3Ajxe5BKlT7CN3DNy0kkLuutNLItx3Ua87VnHkrTO4c_Awye-JS-LCsO4NjYzRGN570Q.jpg"&gt;&lt;/p&gt;&lt;p&gt;</w:t>
      </w:r>
      <w:r>
        <w:rPr>
          <w:sz w:val="32"/>
          <w:szCs w:val="32"/>
        </w:rPr>
        <w:t>重新评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新的一岁之前，对自己的长远目标进行一次深入思考是一个好主意。这不仅包括个人成就，还包括职业发展和关系网。你可以为自己设定一些具体、可行且具有挑战性的目标，这样无论是在个人还是工作领域，都能为自己带来成就感。</w:t>
      </w:r>
      <w:r>
        <w:rPr>
          <w:sz w:val="32"/>
          <w:szCs w:val="32"/>
        </w:rPr>
        <w:t>&lt;/p&gt;&lt;p&gt;&lt;img src="/static-img/Q7M0GAwVTvE0LuCa_46sHxe5BKlT7CN3DNy0kkLuutNLItx3Ua87VnHkrTO4c_Awye-JS-LCsO4NjYzRGN570Q.jpg"&gt;&lt;/p&gt;&lt;p&gt;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年的特征之一就是快速变化，因此学会适应这些变化至关重要。这意味着保持灵活性，不断学习新技能，同时也要放手那些已经过时或不再符合当前需求的事情。不断更新知识库，将使你更有能力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个方面让你感到焦急万分，不妨寻求专业人士的帮助，无论是财务顾问、心理咨询师还是职业规划者。专业意见能够提供新的视角，有助于解决问题并制定出最佳计划。此外，它们也能给予你信心，让决策过程更加清晰明确。</w:t>
      </w:r>
      <w:r>
        <w:rPr>
          <w:sz w:val="32"/>
          <w:szCs w:val="32"/>
        </w:rPr>
        <w:t>&lt;/p&gt;&lt;p&gt;&lt;a href = "/doc/1060953-</w:t>
      </w:r>
      <w:r>
        <w:rPr>
          <w:sz w:val="32"/>
          <w:szCs w:val="32"/>
        </w:rPr>
        <w:t>焦急万分的兔年生肖运势大盘点</w:t>
      </w:r>
      <w:r>
        <w:rPr>
          <w:sz w:val="32"/>
          <w:szCs w:val="32"/>
        </w:rPr>
        <w:t>.doc" rel="alternate" download="1060953-</w:t>
      </w:r>
      <w:r>
        <w:rPr>
          <w:sz w:val="32"/>
          <w:szCs w:val="32"/>
        </w:rPr>
        <w:t>焦急万分的兔年生肖运势大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