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里，有一段我从未对外提起过的故事，那是关于提灯看刺刀的奇遇。那时，我还只是一个年轻的修行者，渴望证明自己的能力。</w:t>
      </w:r>
      <w:r>
        <w:rPr>
          <w:sz w:val="32"/>
          <w:szCs w:val="32"/>
        </w:rPr>
        <w:t>&lt;/p&gt;&lt;p&gt;&lt;img src="/static-img/NSneFfqPY4I61pJh2K9VreV_QzJljLceKTtGj7wux0d4-7dmhgKMXltuLMtpC3P4.jpg"&gt;&lt;/p&gt;&lt;p&gt;</w:t>
      </w:r>
      <w:r>
        <w:rPr>
          <w:sz w:val="32"/>
          <w:szCs w:val="32"/>
        </w:rPr>
        <w:t>记得那是一个月圆之夜，我和几个同门弟子被派往远离村庄的小镇上执行一项任务。任务简单，却充满了危险——要为我们村中的商人押送几批货物。在那个时代，路途充满了不测之虞，而小镇又是个隐秘的地方，无数传说中的人物都曾在这里出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便开始了旅程。我背着弓箭，一盏微弱的提灯照亮前行路途。天空中挂着明月，地面上的影子变得格外长大，就像是无数敌人的刺刀一样。每当风吹过，我都能听到那些虚幻的声音，在心底回荡。</w:t>
      </w:r>
      <w:r>
        <w:rPr>
          <w:sz w:val="32"/>
          <w:szCs w:val="32"/>
        </w:rPr>
        <w:t>&lt;/p&gt;&lt;p&gt;&lt;img src="/static-img/S7LR1WZ716KgImo2GncOOeV_QzJljLceKTtGj7wux0eCPlTW56_vP_nSndoohgq4brWXinFTnXz48OqQfUryhA.jpg"&gt;&lt;/p&gt;&lt;p&gt;</w:t>
      </w:r>
      <w:r>
        <w:rPr>
          <w:sz w:val="32"/>
          <w:szCs w:val="32"/>
        </w:rPr>
        <w:t>走了一阵后，我们来到了小镇边缘的一家酒馆，这是我们的休息站。我决定先去探探情况，便独自一人踏入酒馆。这时候正值清晨初升阳光透过窗户洒进室内，只见客人们纷纷收拾东西准备启程。而我则坐在角落里，用我的提灯作为点燃烟花的火源，看着酒馆里的情形，不经意间发现了一些可疑人物，他们似乎在讨论一些机密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道刺耳的声音打破了宁静，那是一把利刃划开椅子的声音。我立即意识到自己处境不妙，这群人或许与我们村子的商人有所勾结，也可能是想捣乱我们的任务。他们眼神犀利，如同寒冷冬夜中的雪地，每一步都是威胁和潜伏。</w:t>
      </w:r>
      <w:r>
        <w:rPr>
          <w:sz w:val="32"/>
          <w:szCs w:val="32"/>
        </w:rPr>
        <w:t>&lt;/p&gt;&lt;p&gt;&lt;img src="/static-img/3caCGiTncp5dr9v-mDyG3eV_QzJljLceKTtGj7wux0eCPlTW56_vP_nSndoohgq4brWXinFTnXz48OqQfUryhA.jpg"&gt;&lt;/p&gt;&lt;p&gt;</w:t>
      </w:r>
      <w:r>
        <w:rPr>
          <w:sz w:val="32"/>
          <w:szCs w:val="32"/>
        </w:rPr>
        <w:t>我迅速调整呼吸，将手放在腰间弓箭上，同时用余光观察周围环境寻找逃生的机会。但就在这一刻，他们竟然注意到了我！紧张感像潮水般涌向心头，但我却没有退缩，因为这正是我一直追求的一种力量——面对危险时保持冷静思考，以最小化损失而行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怎么啦？”其中一个人转身问道，“这是何方？”他话语中带有一丝挑衅，但他的目光却也透露出一种警惕。他知道，如果他们动手会更难以收场，而且如果对方不是什么普通人，那么后果将不可预知。</w:t>
      </w:r>
      <w:r>
        <w:rPr>
          <w:sz w:val="32"/>
          <w:szCs w:val="32"/>
        </w:rPr>
        <w:t>&lt;/p&gt;&lt;p&gt;&lt;img src="/static-img/Y-EsgEOc4PBOjFoZLNlKQOV_QzJljLceKTtGj7wux0eCPlTW56_vP_nSndoohgq4brWXinFTnXz48OqQfUryhA.jpg"&gt;&lt;/p&gt;&lt;p&gt;“</w:t>
      </w:r>
      <w:r>
        <w:rPr>
          <w:sz w:val="32"/>
          <w:szCs w:val="32"/>
        </w:rPr>
        <w:t>我只是个旅客。”我回答得斟酌，“偶尔喜欢走夜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交换了一下眼神，然后似乎放松了一些。“哦，你就是那个传闻中的勇士啊？”其中一人笑声轻快地说，“不过你现在并非那么孤单。”</w:t>
      </w:r>
      <w:r>
        <w:rPr>
          <w:sz w:val="32"/>
          <w:szCs w:val="32"/>
        </w:rPr>
        <w:t>&lt;/p&gt;&lt;p&gt;&lt;img src="/static-img/UCqVlpOk57SbFkdXR1tBieV_QzJljLceKTtGj7wux0eCPlTW56_vP_nSndoohgq4brWXinFTnXz48OqQfUryhA.jpg"&gt;&lt;/p&gt;&lt;p&gt;</w:t>
      </w:r>
      <w:r>
        <w:rPr>
          <w:sz w:val="32"/>
          <w:szCs w:val="32"/>
        </w:rPr>
        <w:t>就在这个紧要关头，我清楚地意识到：尽管看似孤军深造，但只要保持警觉，即使身处逆境，也总有可能找到突破口。而且，这世界并不总是在黑暗中运作，有时候，只需要一点点亮度，就能改变一切局势。如今，当回忆起那个月色下的惊险历程时，我更加坚信：真正强大的江湖人士，不仅能够用剑锋切割命运，更懂得如何利用那份微弱但足够温暖的心灯照亮前行道路。</w:t>
      </w:r>
      <w:r>
        <w:rPr>
          <w:sz w:val="32"/>
          <w:szCs w:val="32"/>
        </w:rPr>
        <w:t>&lt;/p&gt;&lt;p&gt;&lt;a href = "/doc/1060585-</w:t>
      </w:r>
      <w:r>
        <w:rPr>
          <w:sz w:val="32"/>
          <w:szCs w:val="32"/>
        </w:rPr>
        <w:t>提灯看刺刀番外我的江湖奇遇</w:t>
      </w:r>
      <w:r>
        <w:rPr>
          <w:sz w:val="32"/>
          <w:szCs w:val="32"/>
        </w:rPr>
        <w:t>.doc" rel="alternate" download="1060585-</w:t>
      </w:r>
      <w:r>
        <w:rPr>
          <w:sz w:val="32"/>
          <w:szCs w:val="32"/>
        </w:rPr>
        <w:t>提灯看刺刀番外我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