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插哭英语课代表视频网站</w:t>
      </w:r>
      <w:r>
        <w:rPr>
          <w:sz w:val="48"/>
          <w:szCs w:val="48"/>
        </w:rPr>
        <w:t>-</w:t>
      </w:r>
      <w:r>
        <w:rPr>
          <w:sz w:val="48"/>
          <w:szCs w:val="48"/>
        </w:rPr>
        <w:t>网络红人背后的学业压力英语课代表的泪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红人背后的学业压力：英语课代表的泪水故事</w:t>
      </w:r>
      <w:r>
        <w:rPr>
          <w:sz w:val="32"/>
          <w:szCs w:val="32"/>
        </w:rPr>
        <w:t>&lt;/p&gt;&lt;p&gt;&lt;img src="/static-img/c2xk5nAj0tLryuO0shfe_oT_OuyLcJ-ZpP-hH5oWX3xFEZnQ36ZUMYKNM0NKHIbG.jpg"&gt;&lt;/p&gt;&lt;p&gt;</w:t>
      </w:r>
      <w:r>
        <w:rPr>
          <w:sz w:val="32"/>
          <w:szCs w:val="32"/>
        </w:rPr>
        <w:t>在这个信息爆炸的时代，随着视频网站的兴起，一些英语课代表因其在课堂上的英姿飒爽而走红网络。他们不仅是学校英语学习的模范，也成为了许多学生心中的偶像。但你是否曾想过，这些看似完美无瑕的人物背后，有着怎样的学业压力和个人故事？</w:t>
      </w:r>
      <w:r>
        <w:rPr>
          <w:sz w:val="32"/>
          <w:szCs w:val="32"/>
        </w:rPr>
        <w:t>&lt;/p&gt;&lt;p&gt;</w:t>
      </w:r>
      <w:r>
        <w:rPr>
          <w:sz w:val="32"/>
          <w:szCs w:val="32"/>
        </w:rPr>
        <w:t>首先，我们要认识到，成为一名优秀的英语课代表并不容易。他们需要不仅拥有扎实的语言知识，还必须具备良好的沟通能力和组织协调能力。而这些都需要付出大量时间和努力去培养。</w:t>
      </w:r>
      <w:r>
        <w:rPr>
          <w:sz w:val="32"/>
          <w:szCs w:val="32"/>
        </w:rPr>
        <w:t>&lt;/p&gt;&lt;p&gt;&lt;img src="/static-img/49jejT6DY53KtfhUGXCRjYT_OuyLcJ-ZpP-hH5oWX3ynLEAiYxMYlUbyDdSypoQlYjVZeX-s_QxWiNtD4zRLAFxrTxnb_WlYmyoyu6oPP_FbHR8fpQg2I4E7xyTuTHKD.jpg"&gt;&lt;/p&gt;&lt;p&gt;</w:t>
      </w:r>
      <w:r>
        <w:rPr>
          <w:sz w:val="32"/>
          <w:szCs w:val="32"/>
        </w:rPr>
        <w:t>据报道，有一个叫做李明的小伙子，在高中时期，他因为成绩优异被选为班级英语课代表。他原本以为自己已经掌握了足够多的英文知识，但到了大学一年级才发现自己的听说读写都存在严重不足。这让他感到非常沮丧，因为他担心自己的表演会影响到同学们对英文学习的态度。</w:t>
      </w:r>
      <w:r>
        <w:rPr>
          <w:sz w:val="32"/>
          <w:szCs w:val="32"/>
        </w:rPr>
        <w:t>&lt;/p&gt;&lt;p&gt;</w:t>
      </w:r>
      <w:r>
        <w:rPr>
          <w:sz w:val="32"/>
          <w:szCs w:val="32"/>
        </w:rPr>
        <w:t>为了弥补这一差距，李明每天晚上都会花费几个小时自学，并且参加各种外语交流活动。在一次偶然机会下，他录制了一段自己在校园里进行英文口语练习的小视频，并将其上传到了社交平台上。这段视频意外地吸引了大量人的关注，很快就变成了网红。</w:t>
      </w:r>
      <w:r>
        <w:rPr>
          <w:sz w:val="32"/>
          <w:szCs w:val="32"/>
        </w:rPr>
        <w:t>&lt;/p&gt;&lt;p&gt;&lt;img src="/static-img/4_na_ezyFp3xPRt_K_ADO4T_OuyLcJ-ZpP-hH5oWX3ynLEAiYxMYlUbyDdSypoQlYjVZeX-s_QxWiNtD4zRLAFxrTxnb_WlYmyoyu6oPP_FbHR8fpQg2I4E7xyTuTHKD.jpg"&gt;&lt;/p&gt;&lt;p&gt;</w:t>
      </w:r>
      <w:r>
        <w:rPr>
          <w:sz w:val="32"/>
          <w:szCs w:val="32"/>
        </w:rPr>
        <w:t>然而，与此同时，他也面临着新的挑战。他的私生活开始受到公众关注，不再有秘密可言。此外，由于不断被要求参与各种活动，他不得不放慢学习进度，以保持与粉丝们同步更新内容。一段时间内，他甚至因为长时间熬夜而导致健康受损，最终不得不停止更新内容。</w:t>
      </w:r>
      <w:r>
        <w:rPr>
          <w:sz w:val="32"/>
          <w:szCs w:val="32"/>
        </w:rPr>
        <w:t>&lt;/p&gt;&lt;p&gt;</w:t>
      </w:r>
      <w:r>
        <w:rPr>
          <w:sz w:val="32"/>
          <w:szCs w:val="32"/>
        </w:rPr>
        <w:t>这是一个典型例子显示，即使是那些似乎“插哭”（即突然间变得风靡）网络红人的故事，他们也并非没有难处。他们往往是在承受巨大心理和身体压力的情况下才能走向光鲜亮丽的一面，而这背后隐藏着无数个深藏的情感和困境。</w:t>
      </w:r>
      <w:r>
        <w:rPr>
          <w:sz w:val="32"/>
          <w:szCs w:val="32"/>
        </w:rPr>
        <w:t>&lt;/p&gt;&lt;p&gt;&lt;img src="/static-img/v0fG3pOeQn73bn65uHTlcYT_OuyLcJ-ZpP-hH5oWX3ynLEAiYxMYlUbyDdSypoQlYjVZeX-s_QxWiNtD4zRLAFxrTxnb_WlYmyoyu6oPP_FbHR8fpQg2I4E7xyTuTHKD.jpg"&gt;&lt;/p&gt;&lt;p&gt;</w:t>
      </w:r>
      <w:r>
        <w:rPr>
          <w:sz w:val="32"/>
          <w:szCs w:val="32"/>
        </w:rPr>
        <w:t>我们应当意识到，每个人的成功都是经过艰辛努力打拼出来，而不是一蹴而就的事物。而对于那些正在追求梦想、经历挫折但依旧坚持前行的人们，我们应该给予更多理解与支持，让他们知道，即便是在最艰难的时候，也有人愿意倾听他们的心声，为他们加油鼓劲。</w:t>
      </w:r>
      <w:r>
        <w:rPr>
          <w:sz w:val="32"/>
          <w:szCs w:val="32"/>
        </w:rPr>
        <w:t>&lt;/p&gt;&lt;p&gt;&lt;a href = "/doc/1060581-</w:t>
      </w:r>
      <w:r>
        <w:rPr>
          <w:sz w:val="32"/>
          <w:szCs w:val="32"/>
        </w:rPr>
        <w:t>英语课上插哭英语课代表视频网站</w:t>
      </w:r>
      <w:r>
        <w:rPr>
          <w:sz w:val="32"/>
          <w:szCs w:val="32"/>
        </w:rPr>
        <w:t>-</w:t>
      </w:r>
      <w:r>
        <w:rPr>
          <w:sz w:val="32"/>
          <w:szCs w:val="32"/>
        </w:rPr>
        <w:t>网络红人背后的学业压力英语课代表的泪水故事</w:t>
      </w:r>
      <w:r>
        <w:rPr>
          <w:sz w:val="32"/>
          <w:szCs w:val="32"/>
        </w:rPr>
        <w:t>.doc" rel="alternate" download="1060581-</w:t>
      </w:r>
      <w:r>
        <w:rPr>
          <w:sz w:val="32"/>
          <w:szCs w:val="32"/>
        </w:rPr>
        <w:t>英语课上插哭英语课代表视频网站</w:t>
      </w:r>
      <w:r>
        <w:rPr>
          <w:sz w:val="32"/>
          <w:szCs w:val="32"/>
        </w:rPr>
        <w:t>-</w:t>
      </w:r>
      <w:r>
        <w:rPr>
          <w:sz w:val="32"/>
          <w:szCs w:val="32"/>
        </w:rPr>
        <w:t>网络红人背后的学业压力英语课代表的泪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