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的小朋友们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带着我的小朋友们来到了公园。他们兴奋地奔跑在草地上，笑声此起彼伏。我坐在长椅上，目光随着孩子们的身影飘向远处的一棵老树。</w:t>
      </w:r>
      <w:r>
        <w:rPr>
          <w:sz w:val="32"/>
          <w:szCs w:val="32"/>
        </w:rPr>
        <w:t>&lt;/p&gt;&lt;p&gt;&lt;img src="/static-img/BZqjJDd8kK7i23V6ANszoytZrNyh-kHqMHhik-31KdV1IxGi415lF7pr0bOXkgPT.jpg"&gt;&lt;/p&gt;&lt;p&gt;</w:t>
      </w:r>
      <w:r>
        <w:rPr>
          <w:sz w:val="32"/>
          <w:szCs w:val="32"/>
        </w:rPr>
        <w:t>那是一棵大树，其实质是由许多细小的圆形构成，它们交织在一起，形成了这个巨大的生命体。我想，这就像是我们生活中的很多事情，不是吗？每个人都是自己的小圆圈，我们之间通过爱、友谊和共同的经历连接起来，就像这些细小的圆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小时候的一个故事，那个女孩叫圆圆，她是一个善良而乐观的人。在她的世界里，每一天都充满了快乐和希望。她会帮助邻居种植花朵，让整个街区变得更加美丽；她也会与动物做朋友，即使它们不再年轻，也能感受到它们内心深处温暖的情感。</w:t>
      </w:r>
      <w:r>
        <w:rPr>
          <w:sz w:val="32"/>
          <w:szCs w:val="32"/>
        </w:rPr>
        <w:t>&lt;/p&gt;&lt;p&gt;&lt;img src="/static-img/h08JS-sW-x3BbKpYycPrUitZrNyh-kHqMHhik-31KdUH_kBFE42iZz_bDPkKxaaSyGgO8oE4aIhaUSeBILpNew.jpg"&gt;&lt;/p&gt;&lt;p&gt;</w:t>
      </w:r>
      <w:r>
        <w:rPr>
          <w:sz w:val="32"/>
          <w:szCs w:val="32"/>
        </w:rPr>
        <w:t>然而，在一次偶然的情况下，一场突如其来的风暴摧毁了我们的村庄。家园被掀翻，人们失去了所依赖的一切。但正是在那个最黑暗的时候，大家发现了真正重要的事情：相互支持和团结。每个人的小圆圈开始接触并融合，最终构成了一个更强大的整体。这就是“圈权力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今天，我看着那些奔跑的小朋友，他们对未知世界充满好奇，同时也为自己的未来感到担忧。我知道，无论他们走到哪里，都将携带着这份来自于家庭、朋友和社会环境中学习到的价值观念。如果有一个人能够像曾经的小女孩那样，用她的善良影响周围的人，那么这个世界一定会变得更加美好。</w:t>
      </w:r>
      <w:r>
        <w:rPr>
          <w:sz w:val="32"/>
          <w:szCs w:val="32"/>
        </w:rPr>
        <w:t>&lt;/p&gt;&lt;p&gt;&lt;img src="/static-img/b9Sv8nRw_wB4CiEWKCmSGytZrNyh-kHqMHhik-31KdUH_kBFE42iZz_bDPkKxaaSyGgO8oE4aIhaUSeBILpNew.jpg"&gt;&lt;/p&gt;&lt;p&gt;</w:t>
      </w:r>
      <w:r>
        <w:rPr>
          <w:sz w:val="32"/>
          <w:szCs w:val="32"/>
        </w:rPr>
        <w:t>我站起来，对孩子们说：“你们知道吗？每个人都应该成为自己的‘圈权力’！用你的善意去影响他人，用你的勇气去面对困难，用你的智慧去解决问题。”他们听得津津有味，因为他们已经领悟到了这一点——即使只有很少一点点，但只要你愿意分享，它就会变成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慢慢西沉，我们离开公园时，小朋友们都脸上露出微笑。而我，则记住了一件事情：无论我们身处何方，只要保持心中那份纯粹且坚定的“圈权力”，那么生活总能给予我们惊喜，并让我们的故事变得更加精彩。</w:t>
      </w:r>
      <w:r>
        <w:rPr>
          <w:sz w:val="32"/>
          <w:szCs w:val="32"/>
        </w:rPr>
        <w:t>&lt;/p&gt;&lt;p&gt;&lt;img src="/static-img/GHgFEYM_pOSSYiCOo7AeEitZrNyh-kHqMHhik-31KdUH_kBFE42iZz_bDPkKxaaSyGgO8oE4aIhaUSeBILpNew.jpg"&gt;&lt;/p&gt;&lt;p&gt;&lt;a href = "/doc/1060158-</w:t>
      </w:r>
      <w:r>
        <w:rPr>
          <w:sz w:val="32"/>
          <w:szCs w:val="32"/>
        </w:rPr>
        <w:t>圆圆的故事我的小朋友们的快乐时光</w:t>
      </w:r>
      <w:r>
        <w:rPr>
          <w:sz w:val="32"/>
          <w:szCs w:val="32"/>
        </w:rPr>
        <w:t>.doc" rel="alternate" download="1060158-</w:t>
      </w:r>
      <w:r>
        <w:rPr>
          <w:sz w:val="32"/>
          <w:szCs w:val="32"/>
        </w:rPr>
        <w:t>圆圆的故事我的小朋友们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