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探秘母亲的遐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源探秘：母亲的遐想之旅</w:t>
      </w:r>
      <w:r>
        <w:rPr>
          <w:sz w:val="32"/>
          <w:szCs w:val="32"/>
        </w:rPr>
        <w:t>&lt;/p&gt;&lt;p&gt;&lt;img src="/static-img/JnEHZvCMRidxK8ePotSH2SKMKXww-yd11cneiQUlrPxywgyUZCYKvH8MgTNUJjm9.jpg"&gt;&lt;/p&gt;&lt;p&gt;</w:t>
      </w:r>
      <w:r>
        <w:rPr>
          <w:sz w:val="32"/>
          <w:szCs w:val="32"/>
        </w:rPr>
        <w:t>在古代文学中，桃花源不仅是一片神奇的乐土，更是人们向往的理想境界。对于我们来说，这个传说中的地方却成为了一个探索和发现的地方——我探索母亲的桃花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&lt;img src="/static-img/PlP8zbd4-P731ddvaFeo5CKMKXww-yd11cneiQUlrPxMg9Wb56AaSk7mKfBT4_4TbB_-4nSCEmb8EBaYOlxkWmofrwJkc-K2_VuDbuWj1rH5oXRyETL6WU7mIm2qv41QJUP1YP58YCgwzNb6k2lG4Cj9qPRHjMPBq3iRnFHQH3-s3eSesY3MzuVwi1iI_mj_.jpg"&gt;&lt;/p&gt;&lt;p&gt;</w:t>
      </w:r>
      <w:r>
        <w:rPr>
          <w:sz w:val="32"/>
          <w:szCs w:val="32"/>
        </w:rPr>
        <w:t>母亲的心灵世界，就像那座被云雾环绕、隐匿于深山老林中的桃花源，让人难以捉摸。每当夜幕降临，她总会独自一人坐在窗边，凝视着星空，那种沉思与遥望之间的情感交织，让人感到一种前所未有的浪漫与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港湾</w:t>
      </w:r>
      <w:r>
        <w:rPr>
          <w:sz w:val="32"/>
          <w:szCs w:val="32"/>
        </w:rPr>
        <w:t>&lt;/p&gt;&lt;p&gt;&lt;img src="/static-img/8lLK1_7Q_Vy4COqB862FmyKMKXww-yd11cneiQUlrPxMg9Wb56AaSk7mKfBT4_4TbB_-4nSCEmb8EBaYOlxkWmofrwJkc-K2_VuDbuWj1rH5oXRyETL6WU7mIm2qv41QJUP1YP58YCgwzNb6k2lG4Cj9qPRHjMPBq3iRnFHQH3-s3eSesY3MzuVwi1iI_mj_.jpg"&gt;&lt;/p&gt;&lt;p&gt;</w:t>
      </w:r>
      <w:r>
        <w:rPr>
          <w:sz w:val="32"/>
          <w:szCs w:val="32"/>
        </w:rPr>
        <w:t>在她的心海里，每一处风景都有着自己的故事，每一抹颜色都承载着不同的情感。在那里，时间仿佛停止了流逝，每一次呼吸都是对过去、现在和未来的一种致敬。而我，也要勇敢地踏上这条寻找母爱之路，不畏艰险，以求找到她心灵港湾最深处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编织者</w:t>
      </w:r>
      <w:r>
        <w:rPr>
          <w:sz w:val="32"/>
          <w:szCs w:val="32"/>
        </w:rPr>
        <w:t>&lt;/p&gt;&lt;p&gt;&lt;img src="/static-img/bNi02iM0Z0z5Bk9eWvwf4yKMKXww-yd11cneiQUlrPxMg9Wb56AaSk7mKfBT4_4TbB_-4nSCEmb8EBaYOlxkWmofrwJkc-K2_VuDbuWj1rH5oXRyETL6WU7mIm2qv41QJUP1YP58YCgwzNb6k2lG4Cj9qPRHjMPBq3iRnFHQH3-s3eSesY3MzuVwi1iI_mj_.jpg"&gt;&lt;/p&gt;&lt;p&gt;</w:t>
      </w:r>
      <w:r>
        <w:rPr>
          <w:sz w:val="32"/>
          <w:szCs w:val="32"/>
        </w:rPr>
        <w:t>就像那位年轻人的故事一样，在母亲的心中也有无数个角色，他们分别扮演着不同的角色，无论是在温柔如水的人物还是坚韧如石的人物，都让她的故事更加丰富多彩。每一次讲述，都像是穿梭于不同时代，与听众共同体验那些古老而又新鲜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地图</w:t>
      </w:r>
      <w:r>
        <w:rPr>
          <w:sz w:val="32"/>
          <w:szCs w:val="32"/>
        </w:rPr>
        <w:t>&lt;/p&gt;&lt;p&gt;&lt;img src="/static-img/gBeLkEoyU3YmUqbh3MADwiKMKXww-yd11cneiQUlrPxMg9Wb56AaSk7mKfBT4_4TbB_-4nSCEmb8EBaYOlxkWmofrwJkc-K2_VuDbuWj1rH5oXRyETL6WU7mIm2qv41QJUP1YP58YCgwzNb6k2lG4Cj9qPRHjMPBq3iRnFHQH3-s3eSesY3MzuVwi1iI_mj_.jpg"&gt;&lt;/p&gt;&lt;p&gt;</w:t>
      </w:r>
      <w:r>
        <w:rPr>
          <w:sz w:val="32"/>
          <w:szCs w:val="32"/>
        </w:rPr>
        <w:t>桃花源不是一个物理存在，而是一个充满了情感的地图。在这个地图上，有欢笑，有泪水，有梦想，有希望。我要去映照出这一切，用我的笔触为这幅情感地图添上最后一笔，使它成为永恒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孩子，我渴望将这些珍贵的情感和智慧传递给下一代，使他们也能在自己的生活中找到属于自己的桃花源。这不仅仅是一次旅行，更是一次精神上的归来，让我们的祖先能够看到，我们依然尊重并珍惜他们留下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我走到哪里，无论岁月如何流转，那些关于母亲的心灵之旅都会成为我内心永恒回响。我知道，即使到了最远的地方，我也可以通过记忆和情感重新回到那个被云雾围绕、充满诗意的地方——我的母亲的心灵之城。</w:t>
      </w:r>
      <w:r>
        <w:rPr>
          <w:sz w:val="32"/>
          <w:szCs w:val="32"/>
        </w:rPr>
        <w:t>&lt;/p&gt;&lt;p&gt;&lt;a href = "/doc/1059717-</w:t>
      </w:r>
      <w:r>
        <w:rPr>
          <w:sz w:val="32"/>
          <w:szCs w:val="32"/>
        </w:rPr>
        <w:t>桃花源探秘母亲的遐想之旅</w:t>
      </w:r>
      <w:r>
        <w:rPr>
          <w:sz w:val="32"/>
          <w:szCs w:val="32"/>
        </w:rPr>
        <w:t>.doc" rel="alternate" download="1059717-</w:t>
      </w:r>
      <w:r>
        <w:rPr>
          <w:sz w:val="32"/>
          <w:szCs w:val="32"/>
        </w:rPr>
        <w:t>桃花源探秘母亲的遐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