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中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了解什么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日常生活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词通常指的是车辆的拥挤程度，尤其是在城市公共交通工具如公交车、地铁等。它不仅体现在座位上，还包括站立空间和行李储存空间的充裕程度。因此，当我们说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是指随着乘客数量的增加，整个车厢内的拥挤程度不断升级，每个人都难以找到舒适的地带。</w:t>
      </w:r>
      <w:r>
        <w:rPr>
          <w:sz w:val="32"/>
          <w:szCs w:val="32"/>
        </w:rPr>
        <w:t>&lt;/p&gt;&lt;p&gt;&lt;img src="/static-img/TgMjn2uKPcG7yzx8GD14i5_mUBsU1Kjdx0zhZn1OrWPCWHA5MMa4e_sU0E1Pt6VR.jpg"&gt;&lt;/p&gt;&lt;p&gt;</w:t>
      </w:r>
      <w:r>
        <w:rPr>
          <w:sz w:val="32"/>
          <w:szCs w:val="32"/>
        </w:rPr>
        <w:t>其次，这种现象主要与城市人口密度和经济发展水平有关。在快速发展的都市地区，居民数量激增，同时出行需求也随之增长，而基础设施更新换代缓慢，因此造成了资源短缺的问题。当大量人群涌入有限的公共交通工具时，便不可避免地形成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现象还受到时间因素的影响。早晚</w:t>
      </w:r>
      <w:r>
        <w:rPr>
          <w:sz w:val="32"/>
          <w:szCs w:val="32"/>
        </w:rPr>
        <w:t>rush hour</w:t>
      </w:r>
      <w:r>
        <w:rPr>
          <w:sz w:val="32"/>
          <w:szCs w:val="32"/>
        </w:rPr>
        <w:t>时段，以及节假日或特殊活动期间，人们更倾向于选择便捷快捷的大众运输方式，这时候公交车上的乘客往往会达到最高峰，使得每个人的空间变得更加狭小。</w:t>
      </w:r>
      <w:r>
        <w:rPr>
          <w:sz w:val="32"/>
          <w:szCs w:val="32"/>
        </w:rPr>
        <w:t>&lt;/p&gt;&lt;p&gt;&lt;img src="/static-img/pEJUinR0MbAdRUEG0z9gBJ_mUBsU1Kjdx0zhZn1OrWO2Spnvjc1K63cURFAFmgGJQ_Zqefz1RNDF2ZwuKeqqv0y49CV-Pe276yg9HLwxDE6qevAVrOYQQo4gr27tBWgyGu0W9V1l2H8Iah2PU6vQ535tV9JFfi3GYpopXUuiPuhT6b7gebg0v_mKTbq2oLlQ.jpg"&gt;&lt;/p&gt;&lt;p&gt;</w:t>
      </w:r>
      <w:r>
        <w:rPr>
          <w:sz w:val="32"/>
          <w:szCs w:val="32"/>
        </w:rPr>
        <w:t>此外，不同类型的人群对这方面有不同的感受。在学生和白领阶层中，由于他们需要频繁出行工作或学习，他们对于时间效率要求较为严格，因此可能会容忍一定程度上的拥挤。而家长或者旅游团队成员则可能更关注安全性和舒适性，因而对乘坐空旷且有足够空间的大型交通工具有更强烈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社会心理学角度来看，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人们之间间隔距离缩短，有利于信息传播，但同时也容易导致情绪波动，如焦虑、压力增加。如果这种状况持续存在，它可能对个体的心理健康产生负面影响，并进一步加剧社会紧张气氛。</w:t>
      </w:r>
      <w:r>
        <w:rPr>
          <w:sz w:val="32"/>
          <w:szCs w:val="32"/>
        </w:rPr>
        <w:t>&lt;/p&gt;&lt;p&gt;&lt;img src="/static-img/7UGAAp_clU4SAdJy1f-K_p_mUBsU1Kjdx0zhZn1OrWO2Spnvjc1K63cURFAFmgGJQ_Zqefz1RNDF2ZwuKeqqv0y49CV-Pe276yg9HLwxDE6qevAVrOYQQo4gr27tBWgyGu0W9V1l2H8Iah2PU6vQ535tV9JFfi3GYpopXUuiPuhT6b7gebg0v_mKTbq2oLlQ.jpg"&gt;&lt;/p&gt;&lt;p&gt;</w:t>
      </w:r>
      <w:r>
        <w:rPr>
          <w:sz w:val="32"/>
          <w:szCs w:val="32"/>
        </w:rPr>
        <w:t>最后，对策也是解决这个问题的一大挑战。一方面可以通过优化路线设计减少路段长度，从而减轻每辆公交车承载的人数；另一方面，可以鼓励使用非传统交通方式，如自行车共享系统或者电动滑板車，以分散部分旅客流量。此外，加强公共交通网络建设，比如扩建站台面积、提高列车频率等，也是缓解拥挤情况的一个重要途径。不过，无论采取何种措施，都需要考虑到成本效益以及实际可行性的问题，因为这些改进方案很可能涉及巨大的财政投入。</w:t>
      </w:r>
      <w:r>
        <w:rPr>
          <w:sz w:val="32"/>
          <w:szCs w:val="32"/>
        </w:rPr>
        <w:t>&lt;/p&gt;&lt;p&gt;&lt;a href = "/doc/1059678-</w:t>
      </w:r>
      <w:r>
        <w:rPr>
          <w:sz w:val="32"/>
          <w:szCs w:val="32"/>
        </w:rPr>
        <w:t>城市公共交通中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探究</w:t>
      </w:r>
      <w:r>
        <w:rPr>
          <w:sz w:val="32"/>
          <w:szCs w:val="32"/>
        </w:rPr>
        <w:t>.doc" rel="alternate" download="1059678-</w:t>
      </w:r>
      <w:r>
        <w:rPr>
          <w:sz w:val="32"/>
          <w:szCs w:val="32"/>
        </w:rPr>
        <w:t>城市公共交通中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