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闻鸡插代表的英语课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闻：鸡插代表的英语课风波</w:t>
      </w:r>
      <w:r>
        <w:rPr>
          <w:sz w:val="32"/>
          <w:szCs w:val="32"/>
        </w:rPr>
        <w:t>&lt;/p&gt;&lt;p&gt;&lt;img src="/static-img/XKGJRYN9diYCUYbPI8qqs9nQaF49HB5dZveh4YNrdVar3hn9wKyGdkPxdFwn5ITF.jpg"&gt;&lt;/p&gt;&lt;p&gt;</w:t>
      </w:r>
      <w:r>
        <w:rPr>
          <w:sz w:val="32"/>
          <w:szCs w:val="32"/>
        </w:rPr>
        <w:t>在一个平凡的春日下午，教室里充斥着学生们沉闷的声音，他们正在等待英语老师上课。突然，一只意外出现的鸡飞入了教室，引起了一片惊讶和混乱。就在这紧要关头，一位勇敢的学生站了起来，他决定用这个突发事件来活跃一下乏味透顶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叫李明，是一位自信且幽默感强的人。他迅速抓住机会，用鸡作为代替品，将它安置在英语课代表位置上。这一举动立刻吸引了全班同学的注意力，每个人都好奇地看着那只鸡，它似乎已经成为了今天课程中的焦点。</w:t>
      </w:r>
      <w:r>
        <w:rPr>
          <w:sz w:val="32"/>
          <w:szCs w:val="32"/>
        </w:rPr>
        <w:t>&lt;/p&gt;&lt;p&gt;&lt;img src="/static-img/FEWM0Z6R1tLPWIv-rQ3hUtnQaF49HB5dZveh4YNrdVbPz2eR1KgouWvzZjPxofBZm96os8Mnv2Kg2BszQttWMvMSPynlIbJxyCvgHDvadyW810SyDG_O3ihZv-0rU5WGQp5UHttVYOBj0NLfqeuDI3wWy6WkG-H53il37oHobBFdFX1_9EmAfVT-a91fuFPZvyY88d0lWVUqGTfdTTZYAA.jpg"&gt;&lt;/p&gt;&lt;p&gt;</w:t>
      </w:r>
      <w:r>
        <w:rPr>
          <w:sz w:val="32"/>
          <w:szCs w:val="32"/>
        </w:rPr>
        <w:t>随着时间推移，这个有趣的小插曲竟然让整个教室变得热闹起来。老师虽然有些惊慌，但也被这种突如其来的变化所吸引。她决定顺势而为，让这次“非典型”的教学变成一次不可多得的话题讨论。于是，她提出一个问题：“如果我们将动物视作我们的‘代表’，它们会如何表达自己的想法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提问激发了大家深层次思考，从而开启了一场关于语言、沟通以及文化差异的大讨论。在这个过程中，不仅是李明，还有其他几个同学也积极参与其中，他们通过对话来探索人类与动物之间的情感联系，以及不同种族间交流的一些困难和挑战。</w:t>
      </w:r>
      <w:r>
        <w:rPr>
          <w:sz w:val="32"/>
          <w:szCs w:val="32"/>
        </w:rPr>
        <w:t>&lt;/p&gt;&lt;p&gt;&lt;img src="/static-img/P3b2nCujjspbNybGhS3q_dnQaF49HB5dZveh4YNrdVbPz2eR1KgouWvzZjPxofBZm96os8Mnv2Kg2BszQttWMvMSPynlIbJxyCvgHDvadyW810SyDG_O3ihZv-0rU5WGQp5UHttVYOBj0NLfqeuDI3wWy6WkG-H53il37oHobBFdFX1_9EmAfVT-a91fuFPZvyY88d0lWVUqGTfdTTZYAA.jpg"&gt;&lt;/p&gt;&lt;p&gt;</w:t>
      </w:r>
      <w:r>
        <w:rPr>
          <w:sz w:val="32"/>
          <w:szCs w:val="32"/>
        </w:rPr>
        <w:t>经过一番激烈讨论后，大家发现即便是最不可能成为演讲者的动物，也能通过不同的方式传递出它们想要说的信息。而这一切，都源于那个无意中飞入教室的小小生物——那只勇敢无畏地站在黑板前的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那只曾经吓坏所有人的鸡，现在已经成了班级里的宠物，它不仅给予每个人新的灵感，也让他们学会了更开放、更包容的心态。不久之后，当李明走到黑板前继续他的故事时，全班爆发出雷鸣般掌声，那只曾经插座上的“代言人”现在已经成为了每个人的朋友和伙伴，而它带给大家的一切，只不过是一场特殊而又令人难忘的情谊之旅罢了。</w:t>
      </w:r>
      <w:r>
        <w:rPr>
          <w:sz w:val="32"/>
          <w:szCs w:val="32"/>
        </w:rPr>
        <w:t>&lt;/p&gt;&lt;p&gt;&lt;img src="/static-img/FaKv92oJ67hSr0Cf5-wQ2NnQaF49HB5dZveh4YNrdVbPz2eR1KgouWvzZjPxofBZm96os8Mnv2Kg2BszQttWMvMSPynlIbJxyCvgHDvadyW810SyDG_O3ihZv-0rU5WGQp5UHttVYOBj0NLfqeuDI3wWy6WkG-H53il37oHobBFdFX1_9EmAfVT-a91fuFPZvyY88d0lWVUqGTfdTTZYAA.jpeg"&gt;&lt;/p&gt;&lt;p&gt;&lt;a href = "/doc/1059558-</w:t>
      </w:r>
      <w:r>
        <w:rPr>
          <w:sz w:val="32"/>
          <w:szCs w:val="32"/>
        </w:rPr>
        <w:t>课堂奇闻鸡插代表的英语课风波</w:t>
      </w:r>
      <w:r>
        <w:rPr>
          <w:sz w:val="32"/>
          <w:szCs w:val="32"/>
        </w:rPr>
        <w:t>.doc" rel="alternate" download="1059558-</w:t>
      </w:r>
      <w:r>
        <w:rPr>
          <w:sz w:val="32"/>
          <w:szCs w:val="32"/>
        </w:rPr>
        <w:t>课堂奇闻鸡插代表的英语课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