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奇景爸爸的大东西又长又黑的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出现了一件让人感到困惑的事情，那就是爸爸的一部分突然变得非常长和黑。这个突如其来的变化，让全家人都感到惊讶和担忧。首先，我们必须面对的是现实，这个问题不仅影响了家庭成员间的正常生活，还给每个人的心理带来了压力。</w:t>
      </w:r>
      <w:r>
        <w:rPr>
          <w:sz w:val="32"/>
          <w:szCs w:val="32"/>
        </w:rPr>
        <w:t>&lt;/p&gt;&lt;p&gt;&lt;img src="/static-img/eHYwSPF2oU1eaLueFg6jBeV_QzJljLceKTtGj7wux0d4-7dmhgKMXltuLMtpC3P4.jpg"&gt;&lt;/p&gt;&lt;p&gt;</w:t>
      </w:r>
      <w:r>
        <w:rPr>
          <w:sz w:val="32"/>
          <w:szCs w:val="32"/>
        </w:rPr>
        <w:t>首先要了解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正确地处理这一问题，我们需要详细了解“爸爸的大东西”到底是什么，以及它为什么会发生这样的变化。这可能涉及到医学知识或者是其他科学领域的知识。我们可以咨询专业医生或者科研人员，以便得到准确的诊断。</w:t>
      </w:r>
      <w:r>
        <w:rPr>
          <w:sz w:val="32"/>
          <w:szCs w:val="32"/>
        </w:rPr>
        <w:t>&lt;/p&gt;&lt;p&gt;&lt;img src="/static-img/3Ji71V4vuEISUJoi6Q26LOV_QzJljLceKTtGj7wux0eCPlTW56_vP_nSndoohgq4brWXinFTnXz48OqQfUryhA.png"&gt;&lt;/p&gt;&lt;p&gt;</w:t>
      </w:r>
      <w:r>
        <w:rPr>
          <w:sz w:val="32"/>
          <w:szCs w:val="32"/>
        </w:rPr>
        <w:t>准备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突如其来的情况，家人的情绪会受到很大的影响，有的人可能会感到恐慌或是焦虑，而有的人则可能表现出无助或是沮丧。在此期间，提供充足的心理支持至关重要。我们可以寻求心理健康专家的帮助，为大家提供必要的心理疏导。</w:t>
      </w:r>
      <w:r>
        <w:rPr>
          <w:sz w:val="32"/>
          <w:szCs w:val="32"/>
        </w:rPr>
        <w:t>&lt;/p&gt;&lt;p&gt;&lt;img src="/static-img/UkdqAnG_WNpfP2LaiiupOeV_QzJljLceKTtGj7wux0eCPlTW56_vP_nSndoohgq4brWXinFTnXz48OqQfUryhA.jpg"&gt;&lt;/p&gt;&lt;p&gt;</w:t>
      </w:r>
      <w:r>
        <w:rPr>
          <w:sz w:val="32"/>
          <w:szCs w:val="32"/>
        </w:rPr>
        <w:t>调整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一种临时性的状况，我们可以尝试调整一些日常生活习惯，比如改变饮食结构、增加运动量等，这些措施有助于缓解症状。如果这是由于某种疾病引起的，则需要根据医生的建议进行相应治疗。</w:t>
      </w:r>
      <w:r>
        <w:rPr>
          <w:sz w:val="32"/>
          <w:szCs w:val="32"/>
        </w:rPr>
        <w:t>&lt;/p&gt;&lt;p&gt;&lt;img src="/static-img/_puQBadTr8cOP90o11FLwuV_QzJljLceKTtGj7wux0eCPlTW56_vP_nSndoohgq4brWXinFTnXz48OqQfUryhA.jpg"&gt;&lt;/p&gt;&lt;p&gt;</w:t>
      </w:r>
      <w:r>
        <w:rPr>
          <w:sz w:val="32"/>
          <w:szCs w:val="32"/>
        </w:rPr>
        <w:t>采取适当措施保护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“大东西”的长势持续，它可能会成为一项隐患，对周围环境造成威胁。在这种情况下，我们需要采取适当措施来保护自己的安全，也要考虑到邻居们的情况，以防万一。比如，可以增设警示标志，或是在必要时请相关部门介入处理。</w:t>
      </w:r>
      <w:r>
        <w:rPr>
          <w:sz w:val="32"/>
          <w:szCs w:val="32"/>
        </w:rPr>
        <w:t>&lt;/p&gt;&lt;p&gt;&lt;img src="/static-img/dB1a08Ax7L_lsMTp25bAuuV_QzJljLceKTtGj7wux0eCPlTW56_vP_nSndoohgq4brWXinFTnXz48OqQfUryhA.jpg"&gt;&lt;/p&gt;&lt;p&gt;</w:t>
      </w:r>
      <w:r>
        <w:rPr>
          <w:sz w:val="32"/>
          <w:szCs w:val="32"/>
        </w:rPr>
        <w:t>寻求法律途径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问题导致了他人损失或伤害，并且无法通过自我调节来解决，那么就需要寻求法律途径来解决。这包括向有关部门投诉、要求赔偿等。此外，如果遇到类似事件频发，可考虑提起集体诉讼以获得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处于困境，但也应当从中学到做好准备面对未知挑战。这不仅关系到了当前的问题，更能锻炼我们的应变能力和思维方式。在这个过程中，每个人都能从中学习到更多关于如何应对逆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爸爸的大东西又长又黑怎么办啊”是一个复杂的问题，它不仅考验着我们作为一个家庭团队对于共同目标坚守力的能力，也是一次宝贵的人生历练机会。在这场难题面前，我们将更加紧密地团结起来，用智慧和勇气去迎接未来。</w:t>
      </w:r>
      <w:r>
        <w:rPr>
          <w:sz w:val="32"/>
          <w:szCs w:val="32"/>
        </w:rPr>
        <w:t>&lt;/p&gt;&lt;p&gt;&lt;a href = "/doc/1059363-</w:t>
      </w:r>
      <w:r>
        <w:rPr>
          <w:sz w:val="32"/>
          <w:szCs w:val="32"/>
        </w:rPr>
        <w:t>家中奇景爸爸的大东西又长又黑的解决之道</w:t>
      </w:r>
      <w:r>
        <w:rPr>
          <w:sz w:val="32"/>
          <w:szCs w:val="32"/>
        </w:rPr>
        <w:t>.doc" rel="alternate" download="1059363-</w:t>
      </w:r>
      <w:r>
        <w:rPr>
          <w:sz w:val="32"/>
          <w:szCs w:val="32"/>
        </w:rPr>
        <w:t>家中奇景爸爸的大东西又长又黑的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