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追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本好书仿佛是一场冒险。今天，我要和大家分享的是《寻秦记》这部作品，它不仅是一部小说，更是一段我心中美好的回忆。</w:t>
      </w:r>
      <w:r>
        <w:rPr>
          <w:sz w:val="32"/>
          <w:szCs w:val="32"/>
        </w:rPr>
        <w:t>&lt;/p&gt;&lt;p&gt;&lt;img src="/static-img/3lD2GkUznqw1IW2gd5itT-V_QzJljLceKTtGj7wux0d4-7dmhgKMXltuLMtpC3P4.jpg"&gt;&lt;/p&gt;&lt;p&gt;</w:t>
      </w:r>
      <w:r>
        <w:rPr>
          <w:sz w:val="32"/>
          <w:szCs w:val="32"/>
        </w:rPr>
        <w:t>《寻秦记》这部作品，是由著名作家唐家三郎所著。他以其深厚的历史功底和精湛的文学技巧，讲述了一个关于秦朝最后一位皇帝刘荣的故事。这本书虽然是虚构，但却融合了大量真实历史事件，让人读后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古代历史或者对中国文化有浓厚兴趣的人来说，《寻秦记》无疑是一个不可错过的选择。但是，由于版权原因，这本书可能并不容易找到纸质版本，因此很多读者都在网上搜索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xnK0vR2GrHOu3EbPsApMTOV_QzJljLceKTtGj7wux0eCPlTW56_vP_nSndoohgq4brWXinFTnXz48OqQfUryhA.jpg"&gt;&lt;/p&gt;&lt;p&gt;</w:t>
      </w:r>
      <w:r>
        <w:rPr>
          <w:sz w:val="32"/>
          <w:szCs w:val="32"/>
        </w:rPr>
        <w:t>如果你也想体验一下这份经典，那么你可以轻松地通过网络平台获取到《寻秦记》的电子版。只需输入关键词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能迅速找到相关资源。下载后，你将拥有阅读这本佳作的权限，无论是在通勤途中还是在夜晚安静时光，都能沉浸其中，品味那份往昔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些数字化资源的时候，我们也应当保持法律意识。在网络世界里，有些资源可能并非完全合法提供，所以在进行任何形式的文本下载时，请确保你的行为符合当地法律法规，同时尊重作者和出版社辛勤付出的劳动成果。</w:t>
      </w:r>
      <w:r>
        <w:rPr>
          <w:sz w:val="32"/>
          <w:szCs w:val="32"/>
        </w:rPr>
        <w:t>&lt;/p&gt;&lt;p&gt;&lt;img src="/static-img/QRR1gt1cpIBIOOwDFTbEmuV_QzJljLceKTtGj7wux0eCPlTW56_vP_nSndoohgq4brWXinFTnXz48OqQfUryhA.jpg"&gt;&lt;/p&gt;&lt;p&gt;</w:t>
      </w:r>
      <w:r>
        <w:rPr>
          <w:sz w:val="32"/>
          <w:szCs w:val="32"/>
        </w:rPr>
        <w:t>总之，《寻秦记》不仅是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而是一个穿越时空、跨越界限的情感交流工具。它能够让我们与过去紧密相连，与同样热爱古代文化的人们建立起共同的心灵纽带。如果你还没有体验过这种感觉，那么现在就行动吧，用“尋 </w:t>
      </w:r>
      <w:r>
        <w:rPr>
          <w:sz w:val="32"/>
          <w:szCs w:val="32"/>
        </w:rPr>
        <w:t>Qin</w:t>
      </w:r>
      <w:r>
        <w:rPr>
          <w:sz w:val="32"/>
          <w:szCs w:val="32"/>
        </w:rPr>
        <w:t xml:space="preserve">記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这一简单而又复杂的话题开启你的阅读旅程吧！</w:t>
      </w:r>
      <w:r>
        <w:rPr>
          <w:sz w:val="32"/>
          <w:szCs w:val="32"/>
        </w:rPr>
        <w:t>&lt;/p&gt;&lt;p&gt;&lt;a href = "/doc/1059267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追忆之旅</w:t>
      </w:r>
      <w:r>
        <w:rPr>
          <w:sz w:val="32"/>
          <w:szCs w:val="32"/>
        </w:rPr>
        <w:t>.doc" rel="alternate" download="1059267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追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