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坤坤与女神坤里的蘑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男神坔坔（</w:t>
      </w:r>
      <w:r>
        <w:rPr>
          <w:sz w:val="32"/>
          <w:szCs w:val="32"/>
        </w:rPr>
        <w:t>Kun Kun</w:t>
      </w:r>
      <w:r>
        <w:rPr>
          <w:sz w:val="32"/>
          <w:szCs w:val="32"/>
        </w:rPr>
        <w:t>）和女神坔里（</w:t>
      </w:r>
      <w:r>
        <w:rPr>
          <w:sz w:val="32"/>
          <w:szCs w:val="32"/>
        </w:rPr>
        <w:t>Kun Li</w:t>
      </w:r>
      <w:r>
        <w:rPr>
          <w:sz w:val="32"/>
          <w:szCs w:val="32"/>
        </w:rPr>
        <w:t>）的故事就像一朵朵绽放的蘑菇，温暖而又迷人。他们的爱情，就如同那一位伟大的魔术师，用自己的智慧和勇气，将两个世界连接起来，让爱情之花在每个角落都能绽放。</w:t>
      </w:r>
      <w:r>
        <w:rPr>
          <w:sz w:val="32"/>
          <w:szCs w:val="32"/>
        </w:rPr>
        <w:t>&lt;/p&gt;&lt;p&gt;&lt;img src="/static-img/BubPAHB__ico-bLSe4q0zRyvXpRGsoSVFC5jE5j3yaeBl9ckVbO9oaGXVYNfc4KI.jpg"&gt;&lt;/p&gt;&lt;p&gt;</w:t>
      </w:r>
      <w:r>
        <w:rPr>
          <w:sz w:val="32"/>
          <w:szCs w:val="32"/>
        </w:rPr>
        <w:t>男神坔坔的勇敢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 坚信，只有不断地探索未知才能发现真正的自己。在一次偶然的机会中，他不经意间发现了一个隐藏在深山古林中的秘密洞穴，而这正是传说中的“蘑菇之国”。他毫不犹豫地踏上了前往那里寻找答案的旅程。</w:t>
      </w:r>
      <w:r>
        <w:rPr>
          <w:sz w:val="32"/>
          <w:szCs w:val="32"/>
        </w:rPr>
        <w:t>&lt;/p&gt;&lt;p&gt;&lt;img src="/static-img/QhrMwdwmPdE5nvrknQqsihyvXpRGsoSVFC5jE5j3yaenQW7R2U-BWDxLyOjN_9HsWzVDQt_5YyDR7seAYDRCqiObdmQlC5RN9cKPRGXZZ1hYtOEVQYdmJ95dkD-LSE_Jf_t9BFo7nGSdnI13gRSGeFd-oeUfGyq27t4tUvpDqJoAZH8BxEKGlVgQzNJ1f1pr.jpg"&gt;&lt;/p&gt;&lt;p&gt;</w:t>
      </w:r>
      <w:r>
        <w:rPr>
          <w:sz w:val="32"/>
          <w:szCs w:val="32"/>
        </w:rPr>
        <w:t>女神坔里的温柔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神 坔里，以她的敏感与直觉，感受到了来自洞穴的一股力量。她决定走进那个被遗忘的地方，与自然和谐共处。在她的引导下，她轻巧地穿越了茂盛的小径，最终来到了一片繁茂生长着各种各样的蘑菇的地方。</w:t>
      </w:r>
      <w:r>
        <w:rPr>
          <w:sz w:val="32"/>
          <w:szCs w:val="32"/>
        </w:rPr>
        <w:t>&lt;/p&gt;&lt;p&gt;&lt;img src="/static-img/nyr-hOCq1KZfh24mrhDnSxyvXpRGsoSVFC5jE5j3yaenQW7R2U-BWDxLyOjN_9HsWzVDQt_5YyDR7seAYDRCqiObdmQlC5RN9cKPRGXZZ1hYtOEVQYdmJ95dkD-LSE_Jf_t9BFo7nGSdnI13gRSGeFd-oeUfGyq27t4tUvpDqJoAZH8BxEKGlVgQzNJ1f1pr.jpg"&gt;&lt;/p&gt;&lt;p&gt;</w:t>
      </w:r>
      <w:r>
        <w:rPr>
          <w:sz w:val="32"/>
          <w:szCs w:val="32"/>
        </w:rPr>
        <w:t>蘑菇之国里的奇妙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他们遇见了一些不可思议的地球生物——这些小生命们能够以最原始、纯净的情感交流，它们用微妙的声音向两位游客传递着地球上的讯息。他们学到了，从简单的事情中也能找到生活意义的大道理。</w:t>
      </w:r>
      <w:r>
        <w:rPr>
          <w:sz w:val="32"/>
          <w:szCs w:val="32"/>
        </w:rPr>
        <w:t>&lt;/p&gt;&lt;p&gt;&lt;img src="/static-img/ix5EkSMTNcIvRVw14IlmexyvXpRGsoSVFC5jE5j3yaenQW7R2U-BWDxLyOjN_9HsWzVDQt_5YyDR7seAYDRCqiObdmQlC5RN9cKPRGXZZ1hYtOEVQYdmJ95dkD-LSE_Jf_t9BFo7nGSdnI13gRSGeFd-oeUfGyq27t4tUvpDqJoAZH8BxEKGlVgQzNJ1f1pr.jpeg"&gt;&lt;/p&gt;&lt;p&gt;</w:t>
      </w:r>
      <w:r>
        <w:rPr>
          <w:sz w:val="32"/>
          <w:szCs w:val="32"/>
        </w:rPr>
        <w:t>男女主角之间的情愫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一起度过日夜后，他们逐渐发现彼此身上独有的魅力。无论是在野外探险还是回归城市后的日常生活中，他们总能找到共同语言。而当夜幕降临时，是不是会有一场梦幻般的对话等待他们呢？</w:t>
      </w:r>
      <w:r>
        <w:rPr>
          <w:sz w:val="32"/>
          <w:szCs w:val="32"/>
        </w:rPr>
        <w:t>&lt;/p&gt;&lt;p&gt;&lt;img src="/static-img/0YwpSgcKEu4FACEI_42_6hyvXpRGsoSVFC5jE5j3yaenQW7R2U-BWDxLyOjN_9HsWzVDQt_5YyDR7seAYDRCqiObdmQlC5RN9cKPRGXZZ1hYtOEVQYdmJ95dkD-LSE_Jf_t9BFo7nGSdnI13gRSGeFd-oeUfGyq27t4tUvpDqJoAZH8BxEKGlVgQzNJ1f1pr.jpeg"&gt;&lt;/p&gt;&lt;p&gt;</w:t>
      </w:r>
      <w:r>
        <w:rPr>
          <w:sz w:val="32"/>
          <w:szCs w:val="32"/>
        </w:rPr>
        <w:t>爱情魔法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的心灵互动中，他们意识到彼此心中的想法竟然同步出现。这是一个什么样的感觉呢？好像整个世界都在微笑，每个人都在为你们加油。那份亲切，那份理解，那份支持，这一切都是爱情魔法带来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永恒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空再次变成了原来的蓝色，当森林再次沉默下来的时候，他们知道，这段旅程才刚刚开始。而他们所经历的一切，不就是为了证明，没有任何东西比起真诚与相互理解更强大吗？所以，无论未来如何变化，只要还有这样的故事存在，那么这段恋曲将永远美丽下去。</w:t>
      </w:r>
      <w:r>
        <w:rPr>
          <w:sz w:val="32"/>
          <w:szCs w:val="32"/>
        </w:rPr>
        <w:t>&lt;/p&gt;&lt;p&gt;&lt;a href = "/doc/1059224-</w:t>
      </w:r>
      <w:r>
        <w:rPr>
          <w:sz w:val="32"/>
          <w:szCs w:val="32"/>
        </w:rPr>
        <w:t>男神坤坤与女神坤里的蘑菇奇遇</w:t>
      </w:r>
      <w:r>
        <w:rPr>
          <w:sz w:val="32"/>
          <w:szCs w:val="32"/>
        </w:rPr>
        <w:t>.doc" rel="alternate" download="1059224-</w:t>
      </w:r>
      <w:r>
        <w:rPr>
          <w:sz w:val="32"/>
          <w:szCs w:val="32"/>
        </w:rPr>
        <w:t>男神坤坤与女神坤里的蘑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